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pacing w:lineRule="auto" w:line="240"/>
        <w:ind w:left="284" w:right="-285" w:hanging="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25"/>
        <w:widowControl/>
        <w:spacing w:lineRule="auto" w:line="240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5" w:hanging="0"/>
        <w:jc w:val="center"/>
        <w:rPr/>
      </w:pPr>
      <w:r>
        <w:rPr>
          <w:sz w:val="28"/>
          <w:szCs w:val="28"/>
        </w:rPr>
        <w:t xml:space="preserve">от 17.12.2021 г.  № 152  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widowControl w:val="false"/>
        <w:autoSpaceDE w:val="false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center"/>
        <w:rPr/>
      </w:pPr>
      <w:r>
        <w:rPr>
          <w:b/>
          <w:sz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</w:t>
      </w:r>
      <w:r>
        <w:rPr>
          <w:b/>
          <w:sz w:val="28"/>
          <w:szCs w:val="28"/>
        </w:rPr>
        <w:t xml:space="preserve"> Подгощском сельском поселении</w:t>
      </w:r>
    </w:p>
    <w:p>
      <w:pPr>
        <w:pStyle w:val="Normal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ского района Новгородской области»</w:t>
      </w:r>
    </w:p>
    <w:p>
      <w:pPr>
        <w:pStyle w:val="Normal"/>
        <w:tabs>
          <w:tab w:val="clear" w:pos="708"/>
          <w:tab w:val="left" w:pos="7980" w:leader="none"/>
        </w:tabs>
        <w:ind w:left="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дгощского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Шимского района Новгородской области на 2022 год (далее соответственно – Программа профилактики, муниципальный контроль в сфере благоустройства) согласно Приложению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 Подгощ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1 января 2022 года. </w:t>
      </w:r>
    </w:p>
    <w:p>
      <w:pPr>
        <w:pStyle w:val="Normal"/>
        <w:numPr>
          <w:ilvl w:val="0"/>
          <w:numId w:val="0"/>
        </w:numPr>
        <w:spacing w:lineRule="auto" w:line="360"/>
        <w:ind w:left="284" w:right="-285" w:hanging="0"/>
        <w:jc w:val="both"/>
        <w:outlineLvl w:val="0"/>
        <w:rPr/>
      </w:pPr>
      <w:r>
        <w:rPr>
          <w:sz w:val="28"/>
          <w:szCs w:val="28"/>
        </w:rPr>
        <w:t>4. 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Л.В.  Николаева</w:t>
      </w:r>
    </w:p>
    <w:p>
      <w:pPr>
        <w:pStyle w:val="Normal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ТВЕРЖДЕ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дгощ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«17»  декабря 2021 г. №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Шим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8"/>
          <w:szCs w:val="28"/>
        </w:rPr>
        <w:t>1.1. Муниципальный контроль в сфере благоустройства в Подгощ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Подгощского сельского поселения</w:t>
      </w:r>
      <w:r>
        <w:rPr/>
        <w:t xml:space="preserve">, </w:t>
      </w:r>
      <w:r>
        <w:rPr>
          <w:sz w:val="28"/>
          <w:szCs w:val="28"/>
        </w:rPr>
        <w:t>Решением Совета депутатов Подгощского сельского поселения от 29.10.2021 № 33</w:t>
      </w:r>
      <w:r>
        <w:rPr/>
        <w:t xml:space="preserve"> «</w:t>
      </w:r>
      <w:r>
        <w:rPr>
          <w:sz w:val="26"/>
          <w:szCs w:val="26"/>
        </w:rPr>
        <w:t>Об утверждении Положения о муниципальном контроле в сфере благоустройств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2. Муниципальный контроль в сфере благоустройства осуществляет администрация Подгощского сельского поселения (далее – контроль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ограмма профилактики рисков причинения вреда (ущерба) охраняемым законом ценностям по муниципальному контролю в сфере благоустройства в Подгощском сельском поселении (далее – Программа профилактики) реализуется в 2022 году и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цели и задачи реализации програм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еречень профилактических мероприятий, сроки (периодичность)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го состояния осуществления муниципального контроля в сфере благоустройства в Подгощском сельском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</w:t>
      </w:r>
      <w:r>
        <w:rPr>
          <w:sz w:val="28"/>
          <w:szCs w:val="28"/>
        </w:rPr>
        <w:t>Ранее, в 2018-2021 г.г., муниципальный контроль в сфере благоустройства осуществлялся в соответствии с положения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Подгощского сельского поселения, утвержденными решением Совета депутатов Подгощского сельского поселения от 25.10.2018 № 152 (далее – Правила благоустрой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контроль в сфере благоустройства  осуществлял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</w:t>
      </w:r>
      <w:r>
        <w:rPr/>
        <w:t xml:space="preserve"> </w:t>
      </w:r>
      <w:r>
        <w:rPr>
          <w:sz w:val="28"/>
          <w:szCs w:val="28"/>
        </w:rPr>
        <w:t>Правилами благоустройства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Подгощского сельского поселения, утвержденного постановлением администрации от 29.01.2018 № 15, Порядком осуществления контроля за соблюдением Правил благоустройства, утвержденных постановлением от 06.05.2019 №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 соблюдение п. 29</w:t>
      </w:r>
      <w:r>
        <w:rPr/>
        <w:t xml:space="preserve"> </w:t>
      </w:r>
      <w:r>
        <w:rPr>
          <w:sz w:val="28"/>
          <w:szCs w:val="28"/>
        </w:rPr>
        <w:t>Правил благоустройства (борьба с борщевиком Сосновского), п. 14 Правил</w:t>
      </w:r>
      <w:r>
        <w:rPr/>
        <w:t xml:space="preserve"> </w:t>
      </w:r>
      <w:r>
        <w:rPr>
          <w:sz w:val="28"/>
          <w:szCs w:val="28"/>
        </w:rPr>
        <w:t>благоустройства (содержание животных), п. 4 Правил благоустройства (уборка территории среднеэтажной застройки сельского поселения), п. 5 Правил благоустройства (санитарная очистка и уборка улиц и дворов индивидуального жилого сект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, в рамках профилактики рисков причинения вреда (ущерба) охраняемым законом ценностям, администрацией Подгощского сельского поселения на официальном сайте администрации размещались нормативно-правовые акты и их отдельные части, 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ючевыми и наиболее значимыми рисками при реализаци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личное толкование содержания обязательных требований контролируемыми лицами, которое может привести к нарушению ими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контролируемыми лицами обязательных требований, которое может повлечь за собой причинение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Цели и задачи реализации программы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ая Программа разработана на 2022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по благоустройству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ы безопасности жизни и здоровья люде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</w:t>
      </w:r>
      <w:r>
        <w:rPr/>
        <w:t xml:space="preserve"> </w:t>
      </w:r>
      <w:r>
        <w:rPr>
          <w:sz w:val="28"/>
          <w:szCs w:val="28"/>
        </w:rPr>
        <w:t>повышение информированности о способах их соблюд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Полож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муниципальном контроле в сфере благоустройства, утвержденным решением Совета депутатов Подгощского сельского поселения от 29.10.2021 г. № 33, п</w:t>
      </w:r>
      <w:r>
        <w:rPr>
          <w:sz w:val="28"/>
          <w:szCs w:val="28"/>
        </w:rPr>
        <w:t>ри осуществлении муниципального контроля могут проводиться следующие виды профилактических мероприятий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jc w:val="both"/>
        <w:rPr/>
      </w:pPr>
      <w:r>
        <w:rPr/>
        <w:t>4) профилактический визит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160"/>
        <w:gridCol w:w="38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илак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иро-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явление предостере-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-ном контроле (надзоре) и муниципальном контроле в Российской Федераци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-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обращениям контролиру-емых лиц и их уполномочен-ных представи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, посредством телефонной связи, электронной почты, видео-конференц-связи, в ходе проведения п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филак-тический виз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служащий)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7900"/>
        <w:gridCol w:w="16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е значение 2022 год, 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енных консультированием в общем количестве лиц, обратившихся за консультацией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46:00Z</dcterms:created>
  <dc:creator>user</dc:creator>
  <dc:description/>
  <dc:language>en-US</dc:language>
  <cp:lastModifiedBy>Мирослава</cp:lastModifiedBy>
  <dcterms:modified xsi:type="dcterms:W3CDTF">2021-12-20T09:46:00Z</dcterms:modified>
  <cp:revision>2</cp:revision>
  <dc:subject/>
  <dc:title/>
</cp:coreProperties>
</file>