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b w:val="false"/>
          <w:sz w:val="28"/>
          <w:szCs w:val="52"/>
        </w:rPr>
        <w:t xml:space="preserve">от   21.12. 2021 г. №156 </w:t>
      </w:r>
    </w:p>
    <w:p>
      <w:pPr>
        <w:pStyle w:val="Style25"/>
        <w:widowControl/>
        <w:spacing w:lineRule="auto" w:line="240"/>
        <w:rPr>
          <w:sz w:val="28"/>
          <w:szCs w:val="52"/>
        </w:rPr>
      </w:pPr>
      <w:r>
        <w:rPr>
          <w:rStyle w:val="FontStyle98"/>
          <w:sz w:val="28"/>
          <w:szCs w:val="52"/>
        </w:rPr>
        <w:t>с. Подгощи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ода № 61-ФЗ «Об обороне», 26.02.1997 года №31-ФЗ «О мобилизационной подготовке и мобилизации в Российской Федерации», 28.03.1998 года № 53-ФЗ «О воинской обязанности и воинской службе»,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ёте», Уставом Подгощского сельского поселения, 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Подгощского сельского поселения по осуществлению первичного воинского учета на 2022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 и разместить на информационном стенде в здании администрации Подгощ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Л.В. Никол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от  21.12.2021 №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5"/>
      </w:tblGrid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  Шимского, Волотовского и Солецкого районов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арматин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Николаева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осуществлению первичного воинского учета  в Подгощском сельском поселении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воинский учет. Проверка у граждан наличия документов воинского учёта и заполнение документов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уководящих документов по воинскому учёту, функциональных обязанностей по организации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с воинского учёта граждан, пребывающих в запасе и граждан, подлежащих призыву на военную службу. </w:t>
            </w:r>
          </w:p>
          <w:p>
            <w:pPr>
              <w:pStyle w:val="Normal"/>
              <w:rPr/>
            </w:pPr>
            <w:r>
              <w:rPr/>
              <w:t>Сообщение в военный комиссариат о гражданах, убывших на новое место ж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личные карточки сведений об изменениях семейного положения, образования, места жительства или места пребывания и д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проживающих или пребывающих (на срок более трех месяцев) на территории сельского поселения и подлежащих постановке на воинский учё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становленном порядке необходимых сведений по запросам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кущей документации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традей по обмену информацией, регистрации входящей, исходящей корреспонденции, именных списков граждан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ёта организаций, находящихся на территор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документов первичного воинского учёта с документами учета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сверок военного комиссари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бытия граждан по повесткам в военный комиссариат в установленные 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ове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гражданам их обязанностей по воинскому учё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ещении гражданами В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замена) документов первичного воинского у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военный комиссариат отчёта о результатах осуществления первичного воинского учёта за текущи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6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3:00Z</dcterms:created>
  <dc:creator>user</dc:creator>
  <dc:description/>
  <dc:language>en-US</dc:language>
  <cp:lastModifiedBy>Мирослава</cp:lastModifiedBy>
  <cp:lastPrinted>2021-01-21T11:13:00Z</cp:lastPrinted>
  <dcterms:modified xsi:type="dcterms:W3CDTF">2021-12-21T13:23:00Z</dcterms:modified>
  <cp:revision>2</cp:revision>
  <dc:subject/>
  <dc:title/>
</cp:coreProperties>
</file>