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sz w:val="20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1. №161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spacing w:lineRule="auto" w:line="360"/>
        <w:ind w:left="-200" w:right="154" w:first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11.11.2021 №135),  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 г №178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52"/>
        </w:rPr>
        <w:t xml:space="preserve"> изменения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 w:before="0" w:after="0"/>
        <w:ind w:left="-200" w:right="154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</w:t>
      </w:r>
      <w:r>
        <w:rPr>
          <w:rFonts w:cs="Times New Roman" w:ascii="Times New Roman" w:hAnsi="Times New Roman"/>
          <w:sz w:val="28"/>
          <w:szCs w:val="52"/>
        </w:rPr>
        <w:t>Глава поселения                                      Л.В. Никола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»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2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2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7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,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3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9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2,0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3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2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2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0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3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9:00Z</dcterms:created>
  <dc:creator>User</dc:creator>
  <dc:description/>
  <cp:keywords/>
  <dc:language>en-US</dc:language>
  <cp:lastModifiedBy>Мирослава</cp:lastModifiedBy>
  <cp:lastPrinted>2022-01-11T09:53:00Z</cp:lastPrinted>
  <dcterms:modified xsi:type="dcterms:W3CDTF">2022-01-27T12:29:00Z</dcterms:modified>
  <cp:revision>6</cp:revision>
  <dc:subject/>
  <dc:title> </dc:title>
</cp:coreProperties>
</file>