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11.02.2021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01.04.2014 № 16 «Об утверждении порядка работы единой комиссии Администрации Подгощского сельского поселения по осуществлению закупок для нужд Подгощ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Администрация Подгощ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.2 Постановления Администрации Подгощского сельского поселения  от 01.04.2014 № 1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остав единой комиссии Администрации Подгощского сельского поселения по осуществлению закупок для нужд Подгощского сельского поселения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ина Л.А.- председатель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енкова Н.С. -  секретарь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фимова Г.Н.- член еди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мина М.Б.- член еди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устова С.В.  - член единой комисси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читать утратившим силу Постановление Администрации Подгощского сельского поселения от 29.01.2020 г № 1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right="-144" w:hanging="14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sz w:val="28"/>
      <w:lang w:val="ru-RU" w:bidi="ar-SA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user</dc:creator>
  <dc:description/>
  <cp:keywords/>
  <dc:language>en-US</dc:language>
  <cp:lastModifiedBy>user</cp:lastModifiedBy>
  <cp:lastPrinted>2019-02-01T10:40:00Z</cp:lastPrinted>
  <dcterms:modified xsi:type="dcterms:W3CDTF">2021-02-11T11:44:00Z</dcterms:modified>
  <cp:revision>2</cp:revision>
  <dc:subject/>
  <dc:title>от 01</dc:title>
</cp:coreProperties>
</file>