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1.02.2021г  № 21</w:t>
      </w:r>
    </w:p>
    <w:p>
      <w:pPr>
        <w:pStyle w:val="Normal"/>
        <w:tabs>
          <w:tab w:val="clear" w:pos="709"/>
          <w:tab w:val="left" w:pos="7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9"/>
          <w:tab w:val="left" w:pos="7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одгощского сельского поселения от 07.11.2018  № 17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 муниципальной программы «</w:t>
      </w:r>
      <w:r>
        <w:rPr>
          <w:b/>
          <w:sz w:val="28"/>
          <w:szCs w:val="28"/>
        </w:rPr>
        <w:t>Совершенствование и развитие сети автомобильных дорог Подгощского сельского поселения» (в редакции от 08.12.2020г № 1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52"/>
        </w:rPr>
        <w:t xml:space="preserve">  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 Решением  Совета депутатов Подгощского сельского поселения от 23.12.2020г № 14 «О внесении   изменений  в решение Совета  депутатов Подгощского  сельского  поселения  от 23.12.2019 № 204   «О бюджете Подгощского сельского поселения  на 2020 год и плановый период 2021 и 2022 годов»,  Решением  Совета депутатов Подгощского сельского поселения от 23.12.2020г № 15   «О бюджете Подгощского сельского поселения  на 2021 год и плановый период 2022 и 2023 годов»,  распоряжением Администрации Подгощского сельского поселения от 16.09.2020№ 103-рг «Об утверждении Перечня муниципальных программ  Администрации Подгощского  сельского поселения», Администрация Подгощского сельского поселения</w:t>
      </w:r>
      <w:r>
        <w:rPr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 Внести  в  муниципальную программу Администрации Подгощского сельского поселения </w:t>
      </w:r>
      <w:r>
        <w:rPr>
          <w:sz w:val="28"/>
          <w:szCs w:val="28"/>
        </w:rPr>
        <w:t xml:space="preserve">«Совершенствование и развитие сети автомобильных дорог Подгощского сельского поселения», </w:t>
      </w:r>
      <w:r>
        <w:rPr>
          <w:bCs/>
          <w:sz w:val="28"/>
          <w:szCs w:val="28"/>
        </w:rPr>
        <w:t xml:space="preserve">утвержденную Постановлением Администрации Подгощского сельского поселения от 07.11.2018г №171 (в редакции 08.12.2020 № 112) </w:t>
      </w:r>
      <w:r>
        <w:rPr>
          <w:sz w:val="28"/>
          <w:szCs w:val="52"/>
        </w:rPr>
        <w:t xml:space="preserve">изменения и </w:t>
      </w:r>
      <w:r>
        <w:rPr>
          <w:sz w:val="28"/>
          <w:szCs w:val="28"/>
        </w:rPr>
        <w:t>изложить текст муниципальной программы в прилагаемой редакции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360"/>
        <w:ind w:left="0" w:right="-144" w:firstLine="142"/>
        <w:jc w:val="both"/>
        <w:rPr/>
      </w:pPr>
      <w:r>
        <w:rPr>
          <w:bCs/>
          <w:sz w:val="28"/>
          <w:szCs w:val="28"/>
        </w:rPr>
        <w:t>Опубликовать Постановление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284" w:leader="none"/>
          <w:tab w:val="left" w:pos="709" w:leader="none"/>
        </w:tabs>
        <w:ind w:left="502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>
          <w:sz w:val="28"/>
          <w:szCs w:val="28"/>
        </w:rPr>
        <w:t>Глава поселения                                                        Л.В. Николаева</w:t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вержде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 Постановлением Администрации Подгощского сельского поселения от 07.11.2018г № 17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в редакции от Постановлений от 19.02.19 № 18, от 25.02.19 № 23, от 28.02.19 №25, от 13.06.19 № 63, от 03.09.19 № 91, от 13.11.19 № 124, от 18.12.2019 № 132,  от 20.01.2020 г № 7, от 19.02.2020 № 21, от 26.03.2020 № 32, от 08.10.2020 № 92, от 08.12.2020 № 112.</w:t>
            </w:r>
          </w:p>
          <w:p>
            <w:pPr>
              <w:pStyle w:val="Normal"/>
              <w:tabs>
                <w:tab w:val="clear" w:pos="709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и развитие сети автомобильных дорог Подгощ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Подгощ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821"/>
        <w:gridCol w:w="5765"/>
      </w:tblGrid>
      <w:tr>
        <w:trPr>
          <w:trHeight w:val="240" w:hRule="atLeast"/>
        </w:trPr>
        <w:tc>
          <w:tcPr>
            <w:tcW w:w="343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34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. 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одгощ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571" w:hRule="atLeast"/>
        </w:trPr>
        <w:tc>
          <w:tcPr>
            <w:tcW w:w="34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. Соисполнител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1793" w:hRule="atLeast"/>
        </w:trPr>
        <w:tc>
          <w:tcPr>
            <w:tcW w:w="34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. Подпрограммы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ощского сель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atLeast" w:line="360" w:before="0" w:after="120"/>
        <w:ind w:hanging="142"/>
        <w:jc w:val="both"/>
        <w:rPr/>
      </w:pPr>
      <w:r>
        <w:rPr>
          <w:b/>
          <w:sz w:val="28"/>
          <w:szCs w:val="28"/>
        </w:rPr>
        <w:t>4.Цели, задачи и целевые показатели муниципальной про</w:t>
      </w:r>
      <w:r>
        <w:rPr/>
        <w:t>грамм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63"/>
        <w:gridCol w:w="990"/>
        <w:gridCol w:w="63"/>
        <w:gridCol w:w="959"/>
        <w:gridCol w:w="1124"/>
        <w:gridCol w:w="1124"/>
        <w:gridCol w:w="1591"/>
      </w:tblGrid>
      <w:tr>
        <w:trPr>
          <w:trHeight w:val="5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азвитие сети автомобильных дорог Подгощского сельского поселения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: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автомобильных дорог  на которых обеспечивается круглогодичное, бесперебойное движение, (к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емонтировано автомобильных дорог общего пользования местного значения, в границах населённых пунктов поселения, (к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17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:  2. Оформление в собственность сельского поселения автомобильных дорог общего пользования местного значения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изация автомобильных дорог (шт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Источниками  информации для определения перечня значений целевых показателей муниципальной программы являются  данные ведомственной отчетности, имеющиеся в Администрации Подгощского сельского поселения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>
          <w:b/>
          <w:sz w:val="28"/>
          <w:szCs w:val="28"/>
        </w:rPr>
        <w:t xml:space="preserve">5.Сроки реализации муниципальной программы: 2019-2023 годы.            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ъемы и источники финансирования муниципальной про</w:t>
      </w:r>
    </w:p>
    <w:p>
      <w:pPr>
        <w:pStyle w:val="Normal"/>
        <w:spacing w:lineRule="atLeast" w:line="360"/>
        <w:ind w:firstLine="709"/>
        <w:jc w:val="both"/>
        <w:rPr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граммы в целом и по годам реализации</w:t>
      </w:r>
      <w:r>
        <w:rPr>
          <w:color w:val="4F6228"/>
          <w:sz w:val="28"/>
          <w:szCs w:val="28"/>
        </w:rPr>
        <w:t xml:space="preserve"> (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701"/>
        <w:gridCol w:w="1559"/>
        <w:gridCol w:w="1701"/>
        <w:gridCol w:w="1559"/>
        <w:gridCol w:w="1276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тыс. рублей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федеральный 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0"/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68"/>
        <w:gridCol w:w="1681"/>
        <w:gridCol w:w="1541"/>
        <w:gridCol w:w="1765"/>
        <w:gridCol w:w="1559"/>
        <w:gridCol w:w="1158"/>
      </w:tblGrid>
      <w:tr>
        <w:trPr>
          <w:tblHeader w:val="true"/>
          <w:trHeight w:val="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8</w:t>
            </w:r>
          </w:p>
        </w:tc>
      </w:tr>
      <w:tr>
        <w:trPr>
          <w:trHeight w:val="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4F6228"/>
                <w:sz w:val="28"/>
                <w:szCs w:val="28"/>
              </w:rPr>
              <w:t xml:space="preserve">202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9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,8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,4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4</w:t>
            </w:r>
          </w:p>
        </w:tc>
      </w:tr>
      <w:tr>
        <w:trPr>
          <w:trHeight w:val="6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9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4,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3,3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rPr/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spacing w:lineRule="exact" w:line="24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концу 2023 года по итогам реализации мероприятий программы планируется достичь следующих результатов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вышение качества муниципальных дорог и улиц муниципального образования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ышение жизненного и культурного уровня населения  путем удовлетворения спроса на автомобильные перевоз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безопасных условий для движения и снижение аварийности на дорогах Подгощского сельского поселени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Характеристика текущего состояния дорожного хозяйства Подгощского сельского поселения, приоритеты и цели государственной политики в сфере дорожного хозяйств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 автомобильные дороги представляют собой материалоёмкие, трудоёмкие линейные сооружения, содержание которых требует больших финансовых затрат; 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 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рожное хозяйство Подгощского сельского поселения является одним из элементов транспортной инфраструктуры Шимского муниципального района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рограмма содержит характеристики и механизм реализации мероприятий по  текущему ремонту и содержанию автомобильных дорог общего пользования местного значения и сооружений на них и постановки на баланс учреждения в составе казны новых автомобильных  дорог на период с 2019 по 2023 год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реализации Программы позволи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Сеть автомобильных дорог в населенных пунктах Подгощского сельского поселения составляет 31290,9 км. В настоящее время автомобильные дороги Подгощского сельского поселения находится в удовлетворительном состоянии.   В поселении асфальтобетонное покрытие имеют 5635,9 м дорог, бетонное 317 м, грунтовое и песчано-гравийное – 35328 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Увеличение количества большегрузного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  мер по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условиях существующего положения первоочередной задачей остается сохранение и развитие автомобильных дорог Подгощского 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 необходимые виды и объемы дорожных работ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безопасность дорожного движ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формировать расходные обязательства по задачам, сконцентрировав финансовые ресурсы на реализации приоритетных задач.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282828"/>
          <w:sz w:val="22"/>
          <w:szCs w:val="22"/>
        </w:rPr>
      </w:pPr>
      <w:r>
        <w:rPr>
          <w:b/>
          <w:sz w:val="28"/>
          <w:szCs w:val="28"/>
        </w:rPr>
        <w:t xml:space="preserve">Перечень и анализ социальных, финансово-экономических и прочих рисков реализации муниципальной программы 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сопряжена с рядом макроэкономических, социальных, финансовых и иных рисков, которые могут привести к несвоевременному или неполному решению задач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Макроэкономические риски, связанные с нестабильностью мировой экономики, в том числе с колебаниями цен на энергоносители, изменение конъюнктуры на рынках строительных материалов и техники, рынках рабочей силы, колебания цен в экономике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Природные риски – ликвидация последствий опасных природных процессов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Техногенные риски – увеличение объемов обслуживаемых транспортных потоков усиливает негативное влияние на состояние дорог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последствий этих воздействий потребуются дополнительные вложения, которые не могут быть запланированы заранее, что приведет к отвлечению средств с других мероприятий программы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программы связана с риском повышения уровня инфляции  по сравнению с прогнозируемым, ускоренным ростом цен на строительные материалы, риском сокращения объемов финансирования затрат на содержание и ремонт дорог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Достижение показателе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, законодательства о закупках для государственных (муниципальных) нужд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программы для обеспечения наиболее эффективного использования выделенных ресур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19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/>
        <w:t>Мероприятия программы</w:t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78"/>
        <w:gridCol w:w="1701"/>
        <w:gridCol w:w="992"/>
        <w:gridCol w:w="1681"/>
        <w:gridCol w:w="1555"/>
        <w:gridCol w:w="1134"/>
        <w:gridCol w:w="855"/>
        <w:gridCol w:w="1012"/>
        <w:gridCol w:w="1012"/>
        <w:gridCol w:w="1012"/>
      </w:tblGrid>
      <w:tr>
        <w:trPr>
          <w:trHeight w:val="144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25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реали-заци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 xml:space="preserve">(номер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елеевого показателя из паспорта подпрограммы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20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4" w:hRule="atLeast"/>
        </w:trPr>
        <w:tc>
          <w:tcPr>
            <w:tcW w:w="15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Задача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 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абот по содержанию текущему ремонту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3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0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,0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абот по содержанию и текущему ремонту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(сезонное содержание,ремон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4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 софинансирование по соглашению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02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0</w:t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"/>
        <w:gridCol w:w="4253"/>
        <w:gridCol w:w="1701"/>
        <w:gridCol w:w="968"/>
        <w:gridCol w:w="24"/>
        <w:gridCol w:w="1681"/>
        <w:gridCol w:w="20"/>
        <w:gridCol w:w="1535"/>
        <w:gridCol w:w="24"/>
        <w:gridCol w:w="1008"/>
        <w:gridCol w:w="1083"/>
        <w:gridCol w:w="1233"/>
        <w:gridCol w:w="992"/>
        <w:gridCol w:w="20"/>
        <w:gridCol w:w="973"/>
        <w:gridCol w:w="39"/>
      </w:tblGrid>
      <w:tr>
        <w:trPr>
          <w:trHeight w:val="1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д. Красный Двор ул. Шелонская(протяженность 0,6241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д. Красный Двор ул. Садовая (протяженность 0,3378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д. Красный Двор ул. Парковая (протяженность 0,3333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д. Красный Двор ул. Центральная (протяженность 1.1819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 до д. Бараново (протяженность 0,321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 по д. Бараново (протяженность 0,260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 софинансирование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д. Оболицко-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т д. №11 до д. №1А (протяженность 0,225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от д. № 58 до д. № 66 в (протяженность 0,153 км)д Гор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Содержание и текущий ремонт автомобильных дорог общего пользования местного значения, улично-дорожной сети  по региональному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екту «Дорога к дому»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. 32 ул. Заречная до ул. Кооперативная с. Подгощи (протяженность 0,5917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210" w:right="-57" w:firstLine="153"/>
              <w:jc w:val="center"/>
              <w:rPr/>
            </w:pPr>
            <w:r>
              <w:rPr>
                <w:sz w:val="28"/>
                <w:szCs w:val="28"/>
              </w:rPr>
              <w:t>(0,290 км)_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.10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текущий ремонт автомобильных дорог общего пользования местного значения, улично-дорожной сети д. Красный Двор ул. Шелонская(протяженность 0,6241 к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.11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 по д. Коломо ул. Ковдорская (протяженность 0,929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112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 по д. Коломо ул. Сыктывкарскаяя (протяженность 0,974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.13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 От д. 32 ул. Школьная до ул. Кооперативной с. Подгощи (протяженность 0,5917 км, подлежит отремонтировать 0,3017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3017 км)</w:t>
            </w:r>
          </w:p>
        </w:tc>
      </w:tr>
      <w:tr>
        <w:trPr>
          <w:trHeight w:val="559" w:hRule="atLeast"/>
        </w:trPr>
        <w:tc>
          <w:tcPr>
            <w:tcW w:w="16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:  2. Оформление в собственность сельского поселения автомобильных дорог общего пользования местного значения</w:t>
            </w:r>
          </w:p>
        </w:tc>
      </w:tr>
      <w:tr>
        <w:trPr>
          <w:trHeight w:val="1408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оформление  автомобильных дорог общего пользования местного значения Подгощского сельского поселения, в том числе проведение паспорт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1044"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692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69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6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10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Верх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6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09:00Z</dcterms:created>
  <dc:creator>пользователь</dc:creator>
  <dc:description/>
  <cp:keywords/>
  <dc:language>en-US</dc:language>
  <cp:lastModifiedBy>Пользователь Windows</cp:lastModifiedBy>
  <cp:lastPrinted>2021-02-17T15:52:00Z</cp:lastPrinted>
  <dcterms:modified xsi:type="dcterms:W3CDTF">2021-02-17T12:58:00Z</dcterms:modified>
  <cp:revision>11</cp:revision>
  <dc:subject/>
  <dc:title> </dc:title>
</cp:coreProperties>
</file>