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b w:val="false"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1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2.2021  №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я земельного участка в собственность за плату КФХ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базова М.С.</w:t>
      </w:r>
    </w:p>
    <w:p>
      <w:pPr>
        <w:pStyle w:val="Style1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ёй 22 Земельного кодекса Российской Федерации,  пунктом 10 статьи 3 Федерального закона от 25 октября 2001 года № 137-ФЗ «О введении в действие Земельного кодекса Российской Федерации», статьёй 10 Федерального закона от 24 июля 2002 года № 101-ФЗ «Об обороте земель сельскохозяйственного назначения», Областного закона  от 03.10.2011 № 1052-ОЗ  «О некоторых вопросах оборота земель сельскохозяйственного назначения на территории Новгородской области»,   на основании  заявления  КФХ Абазова М.С., Администрация Подгощ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sz w:val="28"/>
        </w:rPr>
        <w:t xml:space="preserve">Предоставить  КФХ Абазова М.С. в собственность за плату земельный участок из земель сельскохозяйственного назначения с кадастровым  номером 53:21:0000000:4334 площадью 601692 кв.м.  для сельскохозяйственного производства, расположенный по адресу: Россия, Новгородская область, Шимский район, Подгощское сельское поселение. </w:t>
      </w:r>
    </w:p>
    <w:p>
      <w:pPr>
        <w:pStyle w:val="23"/>
        <w:spacing w:lineRule="auto" w:line="360"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2. Рекомендовать КФХ Абазова М.С. обеспечить государственную регистрацию договора купли-продажи   земельного участка в соответствии с Федеральным законом от 21 июля 1997 года 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оселения                                                    Л.В. Никол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LineNumbering">
    <w:name w:val="Line Number"/>
    <w:basedOn w:val="Style8"/>
    <w:rPr>
      <w:rFonts w:cs="Times New Roman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1">
    <w:name w:val=" Знак Знак1"/>
    <w:basedOn w:val="Style8"/>
    <w:qFormat/>
    <w:rPr>
      <w:rFonts w:cs="Times New Roman"/>
      <w:sz w:val="2"/>
    </w:rPr>
  </w:style>
  <w:style w:type="character" w:styleId="Style9">
    <w:name w:val=" Знак Знак"/>
    <w:basedOn w:val="Style8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2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1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2:00Z</dcterms:created>
  <dc:creator>Комитет по управлению муниципальным имуществом</dc:creator>
  <dc:description/>
  <cp:keywords/>
  <dc:language>en-US</dc:language>
  <cp:lastModifiedBy>user</cp:lastModifiedBy>
  <cp:lastPrinted>2021-02-24T16:36:00Z</cp:lastPrinted>
  <dcterms:modified xsi:type="dcterms:W3CDTF">2021-02-24T13:37:00Z</dcterms:modified>
  <cp:revision>4</cp:revision>
  <dc:subject/>
  <dc:title>Российская Федерация</dc:title>
</cp:coreProperties>
</file>