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оссийская Федерация</w:t>
      </w:r>
    </w:p>
    <w:p>
      <w:pPr>
        <w:pStyle w:val="Style16"/>
        <w:jc w:val="center"/>
        <w:rPr>
          <w:b/>
          <w:b/>
        </w:rPr>
      </w:pPr>
      <w:r>
        <w:rPr>
          <w:rFonts w:cs="Times New Roman CYR" w:ascii="Times New Roman CYR" w:hAnsi="Times New Roman CYR"/>
          <w:b/>
        </w:rPr>
        <w:t>Новгородская область Шимский муниципальный район</w:t>
      </w:r>
    </w:p>
    <w:p>
      <w:pPr>
        <w:pStyle w:val="Style1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дминистрация Подгощского сельского поселения</w:t>
      </w:r>
    </w:p>
    <w:p>
      <w:pPr>
        <w:pStyle w:val="Style16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6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2.11.2021  № 13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149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63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тверждении методики расчета объема передаваемых полномочий 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по осуществлению внешнего муниципального финансового контроля контрольно-счетной палаты Подгощского сельского поселения</w:t>
            </w:r>
            <w:r>
              <w:rPr>
                <w:rFonts w:cs="Times New Roman CYR" w:ascii="Times New Roman CYR" w:hAnsi="Times New Roman CYR"/>
                <w:sz w:val="28"/>
              </w:rPr>
              <w:t>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 w:before="28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решением Совета депутатов Подгощского сельского поселения от 29.10.2021 г № 36 «</w:t>
      </w:r>
      <w:r>
        <w:rPr>
          <w:sz w:val="28"/>
        </w:rPr>
        <w:t xml:space="preserve">О заключении соглашения о передаче Контрольно-счётной палате Шимского муниципального района полномочий </w:t>
      </w:r>
      <w:r>
        <w:rPr>
          <w:rFonts w:cs="Times New Roman CYR" w:ascii="Times New Roman CYR" w:hAnsi="Times New Roman CYR"/>
          <w:sz w:val="28"/>
        </w:rPr>
        <w:t xml:space="preserve">контрольно-счетной палаты Подгощского сельского поселения по осуществлению внешнего муниципального финансового контроля на 2022год» </w:t>
      </w:r>
      <w:r>
        <w:rPr>
          <w:sz w:val="28"/>
          <w:szCs w:val="28"/>
        </w:rPr>
        <w:t xml:space="preserve">Администрация Подгощ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етодику расчета объема передаваемых полномочий из поселения в муниципальный район  по осуществлению внешнего муниципального финансового контроля в 2022 год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Указанную методику учитывать при формировании проекта бюджета на 2022 год и на плановый период 2023 и 2024 год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на официальном сайте Администрации поселения в информационно-телекоммуникационной сети «Интернет» (подгощское-адм.рф) . </w:t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Глава поселения                                                 Л.В. Николаев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гощ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11.2021 № 1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объема передаваемых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оселения в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внешнего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го контроля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При расчете объема передаваемых полномочий из поселения в муниципальный район по осуществлению внешнего муниципального финансового контроля учитывать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ложением «О порядке определения денежного содержания и материального стимулирования лиц замещающих муниципальные должности муниципальных служащих и служащих контрольно-счетной палаты Шимского муниципального района» утвержденного Решением Думы Шимского муниципального района № 140 от 04.04.2012 года и Решением Думы Шимского муниципального района «Об утверждении штатной численности Контрольно-счетной палаты Шимского муниципального района на осуществление передаваемых полномочий» утверждена ставка ведущего инспектора с должностным окладом согласно штатного расписания 5445 руб. Должностной оклад ведущего инспектора контрольно-счетной палаты приравнивается к должностному окладу зам.главы поселения. Расчет объема передаваемых полномочий производи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=(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объем передаваемых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- фонд оплаты труда (с учетом начислений) работников контрольно-счетного орг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>- социальные гарантии и расходы на материально-техническое обеспечение на одного муниципального служаще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>- нормативная штатная численность работников органов местного самоуправления муниципального района, осуществляющих переданные полномо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(559,28 + 54,2) х 0,2 = 122,68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overflowPunct w:val="true"/>
      <w:autoSpaceDE w:val="true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20:00Z</dcterms:created>
  <dc:creator>Сони</dc:creator>
  <dc:description/>
  <dc:language>en-US</dc:language>
  <cp:lastModifiedBy>Мирослава</cp:lastModifiedBy>
  <cp:lastPrinted>2015-11-13T15:38:00Z</cp:lastPrinted>
  <dcterms:modified xsi:type="dcterms:W3CDTF">2021-11-15T13:20:00Z</dcterms:modified>
  <cp:revision>2</cp:revision>
  <dc:subject/>
  <dc:title/>
</cp:coreProperties>
</file>