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 xml:space="preserve">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одгощ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21  № 33</w:t>
      </w:r>
    </w:p>
    <w:p>
      <w:pPr>
        <w:pStyle w:val="Style20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с. Подгощи</w:t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8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13.02.2020 № 20 «Об утверждении муниципальной  программы  «Комплексное развитие сельской территории Подгощского сельского посел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left="3947" w:hanging="394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ешением  Совета депутатов Подгощского сельского поселения от 11.02.2021 г № 16  «О внесении изменений в Решение Совета депутатов Подгощского сельского поселения от 23.12.2020 №15 «О бюджете Подгощского сельского посления  на 2021 год и плановый период 2022 и 2023 годов», 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СТАНОВЛЯЕТ: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ую программу «</w:t>
      </w:r>
      <w:r>
        <w:rPr>
          <w:rFonts w:eastAsia="Calibri"/>
          <w:sz w:val="28"/>
          <w:szCs w:val="28"/>
        </w:rPr>
        <w:t>Комплексное развитие сельской территории Подгощского сельского поселения</w:t>
      </w:r>
      <w:r>
        <w:rPr>
          <w:sz w:val="28"/>
          <w:szCs w:val="28"/>
        </w:rPr>
        <w:t>», утвержденную Постановлением Администрации Подгощского сельского поселения от 13.02.2020 г № 20, изложив текст муниципальной программы в прилагаем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rStyle w:val="S4"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          </w:t>
      </w:r>
      <w:r>
        <w:rPr>
          <w:rStyle w:val="S4"/>
          <w:bCs/>
          <w:color w:val="000000"/>
          <w:sz w:val="28"/>
          <w:szCs w:val="28"/>
        </w:rPr>
        <w:t>Глава  поселения                                                         Л.В. Николаева</w:t>
      </w:r>
    </w:p>
    <w:p>
      <w:pPr>
        <w:pStyle w:val="Normal"/>
        <w:tabs>
          <w:tab w:val="clear" w:pos="708"/>
          <w:tab w:val="left" w:pos="7380" w:leader="none"/>
        </w:tabs>
        <w:rPr>
          <w:rStyle w:val="S4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>Подгощского 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13.02.2020   № 20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плексное развитие сельской территории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щ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374"/>
        <w:gridCol w:w="6735"/>
      </w:tblGrid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дгощского</w:t>
            </w:r>
            <w:r>
              <w:rPr>
                <w:sz w:val="28"/>
                <w:szCs w:val="28"/>
              </w:rPr>
              <w:t xml:space="preserve"> сельского поселения (далее - Администрация)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Долотова К. А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востьянов А.Н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оненко В.П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бкин А.П.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евостьянов А.Н.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ы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 Цели, задачи и целевые показатели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16"/>
        <w:gridCol w:w="1425"/>
        <w:gridCol w:w="1133"/>
        <w:gridCol w:w="1085"/>
        <w:gridCol w:w="848"/>
        <w:gridCol w:w="776"/>
      </w:tblGrid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 Активизация участия граждан в реализации общественно-значимых проек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Реализация общественно-значимого проекта  по благоустройству сельской территории Подгощ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  ( ед.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2020-2024 год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Ожидаемые конечные результаты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высить уровень общественной значимости развития сельских территорий, привлекательности для проживания в сельской местност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ить различные групп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граждан, проживающих в сельской местности к участию в реализации общественно значимых мероприятий.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 и обоснование необходимости принятия программы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, требует в том числе и принятия мер по созданию предпосылок для устойчивого развития сельских территорий путем  создания и развития инфраструктуры на сельских территор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  городск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ем результативности использования программно-целевого метода являются позитивные изменения в комплексном развитии сельских территорий в ходе реализации  федеральной целевой программы «Социальное развитие села до 2013 года», утвержденной постановлением Правительства Российской Федерации от 3 декабря 2002г. №858, а также федеральной целевой программы «Устойчивое  развитие сельских территорий на 2014 – 2017 годы и на период до 2020 года», утвержденной постановлением Правительства Российской Федерации от 15.07.2013г. № 598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 потребностью формирования базовых условий социального комфорта, а также необходимостью обеспечения комплексного развития сельских территорий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Муниципальная Программа направлена на достижение следующих целей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активизация участия граждан, проживающих в сельской местности, в реализации общественно значимых проекто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показателем муниципальной программы является количество реализованных проектов  местных инициатив граждан, проживающих в сельской мес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ию поставленной задачи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кроэкономические риски, в том числе рост цен на энергоресурсы и другие материально-технические средства, что ограничивает возможности значительной части населения и организаций осуществлять планируемые прое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циальные риски, включающие в себя риски, связанные с оплатой труда в организа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муниципальной  программ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и и представления в министерство сельского хозяйства Новгородской области отчетов о ходе и результатах реализации муниципальной  программы, которые может содержать предложения по корректировке муниципальной  програм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ут осуществляться своевременной корректировкой состава программных мероприятий и целевых показателей с учё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Администрация Подгощского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«Порядку принятия решений о разработке муниципальных программ Администрации Подгощского  сельского поселения, их формирования и реализации», обеспечивает их согласование с Главой администрации Подгощского сельского поселения, главным бухгалтером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922"/>
        <w:gridCol w:w="1204"/>
        <w:gridCol w:w="992"/>
        <w:gridCol w:w="851"/>
        <w:gridCol w:w="850"/>
        <w:gridCol w:w="850"/>
        <w:gridCol w:w="851"/>
        <w:gridCol w:w="902"/>
      </w:tblGrid>
      <w:tr>
        <w:trPr>
          <w:trHeight w:val="2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1134"/>
        <w:gridCol w:w="992"/>
        <w:gridCol w:w="992"/>
        <w:gridCol w:w="850"/>
        <w:gridCol w:w="851"/>
        <w:gridCol w:w="850"/>
        <w:gridCol w:w="851"/>
        <w:gridCol w:w="902"/>
      </w:tblGrid>
      <w:tr>
        <w:trPr>
          <w:tblHeader w:val="true"/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зоны отдыха  и обустройство спортивной площадки в с.Подгощи Ши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аллеи Славы в с.Подгощи, заложенной в честь 75-летия Победы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аллеи Славы в с.Подгощи, заложенной в честь 75-летия Победы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6"/>
      <w:lang w:val="ru-RU" w:bidi="ar-SA"/>
    </w:rPr>
  </w:style>
  <w:style w:type="character" w:styleId="S4">
    <w:name w:val="s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8:00Z</dcterms:created>
  <dc:creator>ADM-XP</dc:creator>
  <dc:description/>
  <cp:keywords/>
  <dc:language>en-US</dc:language>
  <cp:lastModifiedBy>user</cp:lastModifiedBy>
  <cp:lastPrinted>2021-03-01T15:34:00Z</cp:lastPrinted>
  <dcterms:modified xsi:type="dcterms:W3CDTF">2021-03-11T06:18:00Z</dcterms:modified>
  <cp:revision>2</cp:revision>
  <dc:subject/>
  <dc:title>МУНИЦИПАЛЬНАЯ ЦЕЛЕВАЯ ПРОГРАММА</dc:title>
</cp:coreProperties>
</file>