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rPr/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</w:rPr>
        <w:t xml:space="preserve">                                             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9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01.2021 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  противодействию коррупции в </w:t>
      </w:r>
    </w:p>
    <w:p>
      <w:pPr>
        <w:pStyle w:val="Normal"/>
        <w:ind w:firstLine="426"/>
        <w:jc w:val="center"/>
        <w:rPr>
          <w:sz w:val="28"/>
        </w:rPr>
      </w:pPr>
      <w:r>
        <w:rPr>
          <w:b/>
          <w:sz w:val="28"/>
          <w:szCs w:val="28"/>
        </w:rPr>
        <w:t>Подгощском сельском поселении на 2021-2023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C4E5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Указом Президента РФ от 29.06.2018 года №378 « О национальном плане противодействия коррупции на 2018-2020 годы», Указом Губернатора Новгородской области от 09 августа 2010 года №197 «Об утверждении плана противодействия коррупции» и </w:t>
      </w:r>
      <w:r>
        <w:rPr>
          <w:color w:val="000000"/>
          <w:sz w:val="28"/>
          <w:szCs w:val="28"/>
        </w:rPr>
        <w:t xml:space="preserve">в целях совершенствования работы по противодействию коррупции на территории Подгощского сельского поселения, искоренения злоупотреблений и пресечения преступлений с использованием муниципальными служащими должностного положения </w:t>
      </w:r>
      <w:r>
        <w:rPr>
          <w:sz w:val="28"/>
          <w:szCs w:val="28"/>
        </w:rPr>
        <w:t xml:space="preserve">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Подгощского сельского поселения на 2021-2023 годы  (далее Пл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поселения                                  Л.В. Николаев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щского сельского поселения от 14.01.2021 г № 2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щского сельского поселения  на 2021-2023 годы</w:t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8"/>
        <w:gridCol w:w="1871"/>
        <w:gridCol w:w="28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нормативно-правовой базы и системы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szCs w:val="28"/>
              </w:rPr>
              <w:t>Обеспечение своевременной разработки и внесения изменений и дополнений в нормативные правовые акты по вопросам  противодействия коррупции в соответствие с действующим законодатель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и их проектов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поселения в  учебно-методических семинарах посвященным  вопросам профилактики коррупцион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зъяснительной работы по вопросам противодействия коррупции с муниципальными служащими Администрации Подгощского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имодействие со средствами массовой информации по вопросам профилактики коррупции в Подгощском сельском поселе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оложений Федерального закона от 09 февраля 2009 года № 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 Администрации Подгощского сельского 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Подгощского сельского поселени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Администрации Подгощ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муниципальных служащих  о выявленных фактах коррупции среди сотрудников Администрации Подгощского сельского поселения и мерах, принятых в целях исключения подобных фактов в дальнейшей прак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знакомление муниципальных служащих Администрации Подгощского сельского поселения с нормативными правовыми актами и иными актами, регламентирующими вопросы противодействия коррупции, с одновременным разъяснением положений указанных нормативных правовых акт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 Размещение информации на официальном сайте Администрации Подгощского сельского поселения: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 предстоящих торгах по продаже, представлении в аренду муниципального имущества и результатах проведенных торг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по 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поселения, ответственный за ведение кадровой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  служащих  в случае их увольнения с муниципальной службы о необходимости соблюдения ограничений, налагаемых на гражданина, замещающего  должность муниципальной службы  при заключении им трудового договора (статья 14 Федерального закона от 02.03.2007 года  № 25-ФЗ «О муниципальной службе в  Российской Федерации»)         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поселения, ответственный за ведение кадровой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анализа представленных сведений муниципальными служащими Администрации Подгощского сельского поселения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и по соблюдению требований к служебному поведению муниципальных служащих органов местного самоуправления  и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дисциплинарного воздействия в случае нарушения муниципальными служащими своих должностных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бязаностей и общих принципов служебного поведения муниципальных служащи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иводействие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действующего законодательства в сфере осуществления закупок товаров,  работ,  услуг для 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жведомственная координация по вопросам противодействия корру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к обсуждению проекта бюджета поселения, дополнений и изменений к не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экономист Администрации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с институтами гражданского общества, правоохранительными органами по вопросам организации противодействия корруп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, главный специалист Администрации поселения</w:t>
            </w:r>
          </w:p>
        </w:tc>
      </w:tr>
    </w:tbl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2:00Z</dcterms:created>
  <dc:creator>Комитет по управлению муниципальным имуществом</dc:creator>
  <dc:description/>
  <cp:keywords/>
  <dc:language>en-US</dc:language>
  <cp:lastModifiedBy>user</cp:lastModifiedBy>
  <cp:lastPrinted>2021-01-15T11:44:00Z</cp:lastPrinted>
  <dcterms:modified xsi:type="dcterms:W3CDTF">2021-01-15T09:05:00Z</dcterms:modified>
  <cp:revision>17</cp:revision>
  <dc:subject/>
  <dc:title>Российская Федерация</dc:title>
</cp:coreProperties>
</file>