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.03.2021  № 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утверждении  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 автомобильных дорог Подгощского сельского поселения» (в редакции от 11.02.2021г № 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52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11.02.2021 года № 16 «О внесении   изменений  в решение Совета  депутатов Подгощского  сельского  поселения  от 23.12.2020 № 15 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01.02.2021 № 1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 (в редакции 11.02.2021 № 21) следующие изменения:  </w:t>
      </w:r>
      <w:r>
        <w:rPr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0" w:right="-144" w:firstLine="142"/>
        <w:jc w:val="both"/>
        <w:rPr/>
      </w:pPr>
      <w:r>
        <w:rPr>
          <w:bCs/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Л.В.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797"/>
        <w:gridCol w:w="5596"/>
      </w:tblGrid>
      <w:tr>
        <w:trPr>
          <w:trHeight w:val="240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/>
      </w:pPr>
      <w:r>
        <w:rPr>
          <w:b/>
          <w:sz w:val="28"/>
          <w:szCs w:val="28"/>
        </w:rPr>
        <w:t>4.Цели, задачи и целевые показатели муниципальной про</w:t>
      </w:r>
      <w:r>
        <w:rPr/>
        <w:t>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3"/>
        <w:gridCol w:w="990"/>
        <w:gridCol w:w="63"/>
        <w:gridCol w:w="959"/>
        <w:gridCol w:w="1124"/>
        <w:gridCol w:w="1124"/>
        <w:gridCol w:w="1591"/>
      </w:tblGrid>
      <w:tr>
        <w:trPr>
          <w:trHeight w:val="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2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7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Сроки реализации муниципальной программы: 2019-2023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4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4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3,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3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3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129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5328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Мероприятия программы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8"/>
        <w:gridCol w:w="1701"/>
        <w:gridCol w:w="992"/>
        <w:gridCol w:w="1681"/>
        <w:gridCol w:w="1555"/>
        <w:gridCol w:w="1134"/>
        <w:gridCol w:w="855"/>
        <w:gridCol w:w="1012"/>
        <w:gridCol w:w="1012"/>
        <w:gridCol w:w="1012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вого показателя из паспорта под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(сезонное содержание,ремо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4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регионального приоритетного проекта «Дорога к дому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2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4253"/>
        <w:gridCol w:w="1701"/>
        <w:gridCol w:w="968"/>
        <w:gridCol w:w="24"/>
        <w:gridCol w:w="1681"/>
        <w:gridCol w:w="20"/>
        <w:gridCol w:w="1535"/>
        <w:gridCol w:w="24"/>
        <w:gridCol w:w="1008"/>
        <w:gridCol w:w="1083"/>
        <w:gridCol w:w="1233"/>
        <w:gridCol w:w="992"/>
        <w:gridCol w:w="20"/>
        <w:gridCol w:w="973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 (протяженность 0,225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у «Дорога к дому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32 ул. Заречная до ул. Кооперативная с. Подгощи (протяженность 0,59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90 км)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Коломо ул. Ковдорская (протяженность 0,929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Коломо ул. Сыктывкарскаяя (протяженность 0,974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От д. 32 ул. Школьная до ул. Кооперативной с. Подгощи (протяженность 0,5917 км, подлежит отремонтировать 0,30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3017 км)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 2. Оформление в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00Z</dcterms:created>
  <dc:creator>пользователь</dc:creator>
  <dc:description/>
  <cp:keywords/>
  <dc:language>en-US</dc:language>
  <cp:lastModifiedBy>user</cp:lastModifiedBy>
  <cp:lastPrinted>2021-02-25T12:16:00Z</cp:lastPrinted>
  <dcterms:modified xsi:type="dcterms:W3CDTF">2021-03-15T08:55:00Z</dcterms:modified>
  <cp:revision>4</cp:revision>
  <dc:subject/>
  <dc:title> </dc:title>
</cp:coreProperties>
</file>