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1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2.03.2021  № 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Плана мероприятий по устранению с 1 января 2022             года неэффективных </w:t>
            </w:r>
            <w:r>
              <w:rPr>
                <w:b/>
                <w:sz w:val="28"/>
                <w:szCs w:val="28"/>
              </w:rPr>
              <w:t>налоговых расходов (налоговых льгот и пониженных  ставок по налогам)</w:t>
            </w:r>
            <w:r>
              <w:rPr>
                <w:b/>
                <w:sz w:val="28"/>
                <w:szCs w:val="28"/>
                <w:lang w:eastAsia="en-US"/>
              </w:rPr>
              <w:t>, предоставленных представительным органом местного самоуправления Подгощ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б осуществлении мер, направленных на социально-экономическое развитие и оздоровление муниципальных финансов Подгощского сельского поселения от 11.02.2021года б/н, Администрация              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лан мероприятий по устранению с 1 января 2022 года неэффективных налоговых расходов (налоговых льгот и пониженных  ставок по налогам), предоставленных представительным органо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щ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                 собо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на официальном сайте                Подгощского сельского поселения в информационно-телекоммуникационной сети «Интернет» (подгощское- адм.рф.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поселения                                                        Л.В. Николаева</w:t>
      </w:r>
    </w:p>
    <w:tbl>
      <w:tblPr>
        <w:tblW w:w="1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32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exact" w:line="280"/>
              <w:ind w:left="-108" w:hanging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Подгощского сельского поселения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3.2021  № 36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spacing w:lineRule="exact" w:line="280" w:before="0" w:after="120"/>
        <w:jc w:val="center"/>
        <w:rPr/>
      </w:pPr>
      <w:r>
        <w:rPr>
          <w:b/>
          <w:sz w:val="28"/>
          <w:szCs w:val="28"/>
        </w:rPr>
        <w:t xml:space="preserve">мероприятий  по устранению с 1 января 2022 года неэффективных налоговых расходов (налоговых льгот и пониженных  ставок по налогам), предоставленных представительным органом местного самоуправления  Подгощского </w:t>
      </w:r>
      <w:r>
        <w:rPr/>
        <w:t xml:space="preserve"> сельского поселения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843"/>
        <w:gridCol w:w="4395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         исполн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твердить план по отмене неэффективных налоговых расходов (налоговых льгот и пониженных ставок по налогам), предоставленных представительным органом местного самоуправления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еспечить сбор сведений для оценки эффективности налоговых расходов (налоговых льгот и пониженных ставок по налогам), предусмотренных нормативными правовыми актами представительного органа  местного самоуправления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сти оценку эффективности налоговых расходов (налоговых льгот и пониженных  ставок по налогам), предусмотренных нормативными правовыми актами представительного органа местного самоуправления 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ь в комитет финансов Администрации Шимского              муниципального района результаты  оценки эффективности предоставленных налоговых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                   Подгощского сельского поселения с приложением   аналитической спра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ктуализировать  план по отмене неэффективности налоговых расходов (налоговых льгот и пониженных ставок по налогам) в случае, если по результатам оценки эффективности налоговых расходов (налоговых льгот и пониженных  ставок по налогам), предоставленных представительным органом местного самоуправления, выявлены неэффективные  налоговые расходы (налоговые льготы  и пониженные ставки по налог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.07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овать подготовку предложений по оптимизации налоговых 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смотреть вопрос о подготовке проектов нормативных   правовых  актов представительного органа местного самоуправления Подгощского сельского поселения, предусматривающих устранение неэффективных налоговых расходов (налоговых льгот  и пониженных ставок по налогам).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ь информацию о результатах проведенных мероприятий по устранению неэффективных налоговых расходов (налоговых льгот и пониженных  ставок по налогам), предоставленных представительным органом местного самоуправления Подгощского сельского поселения в комитет финансов Администрации Шим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60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.07.202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Вынести на рассмотрение представительного органа местного                самоуправления Подгощского сельского поселения   проекты нормативных правовых актов, предусматривающие устранение неэффективных налоговых расходов (налоговых льгот и пониженных ставок по налогам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7" w:hanging="33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и направить Главе Подгощского сельского поселения информацию о  результатах проведенных мероприятий по устранению неэффективных налоговых расходов (налоговых льгот и пониженных  ставок по налогам), предоставленных представительным  органом местного самоуправления Подгощского сельского по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exact" w:line="260" w:before="0" w:after="120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.11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дгощского сельского поселения 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 w:val="false"/>
      <w:strike w:val="false"/>
      <w:dstrike w:val="false"/>
    </w:rPr>
  </w:style>
  <w:style w:type="character" w:styleId="WW8Num24z3">
    <w:name w:val="WW8Num24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9">
    <w:name w:val=" Знак Знак9"/>
    <w:qFormat/>
    <w:rPr>
      <w:sz w:val="26"/>
    </w:rPr>
  </w:style>
  <w:style w:type="character" w:styleId="13">
    <w:name w:val=" Знак Знак13"/>
    <w:qFormat/>
    <w:rPr>
      <w:sz w:val="26"/>
    </w:rPr>
  </w:style>
  <w:style w:type="character" w:styleId="8">
    <w:name w:val=" Знак Знак8"/>
    <w:qFormat/>
    <w:rPr>
      <w:sz w:val="16"/>
      <w:szCs w:val="16"/>
    </w:rPr>
  </w:style>
  <w:style w:type="character" w:styleId="18">
    <w:name w:val=" Знак Знак18"/>
    <w:qFormat/>
    <w:rPr>
      <w:rFonts w:ascii="Arial" w:hAnsi="Arial" w:cs="Arial"/>
      <w:b/>
      <w:kern w:val="2"/>
      <w:sz w:val="16"/>
    </w:rPr>
  </w:style>
  <w:style w:type="character" w:styleId="17">
    <w:name w:val=" Знак Знак17"/>
    <w:qFormat/>
    <w:rPr>
      <w:b/>
      <w:sz w:val="24"/>
    </w:rPr>
  </w:style>
  <w:style w:type="character" w:styleId="16">
    <w:name w:val=" Знак Знак16"/>
    <w:qFormat/>
    <w:rPr>
      <w:rFonts w:ascii="Courier New" w:hAnsi="Courier New" w:cs="Courier New"/>
      <w:b/>
      <w:i/>
      <w:kern w:val="2"/>
      <w:sz w:val="28"/>
    </w:rPr>
  </w:style>
  <w:style w:type="character" w:styleId="15">
    <w:name w:val=" Знак Знак15"/>
    <w:qFormat/>
    <w:rPr>
      <w:b/>
      <w:caps/>
      <w:sz w:val="36"/>
    </w:rPr>
  </w:style>
  <w:style w:type="character" w:styleId="12">
    <w:name w:val=" Знак Знак12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 Знак Знак11"/>
    <w:qFormat/>
    <w:rPr>
      <w:sz w:val="24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6">
    <w:name w:val=" Знак Знак6"/>
    <w:qFormat/>
    <w:rPr>
      <w:sz w:val="16"/>
      <w:szCs w:val="16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4">
    <w:name w:val=" Знак Знак4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1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8:00Z</dcterms:created>
  <dc:creator>Комитет по управлению муниципальным имуществом</dc:creator>
  <dc:description/>
  <cp:keywords/>
  <dc:language>en-US</dc:language>
  <cp:lastModifiedBy>user</cp:lastModifiedBy>
  <cp:lastPrinted>2019-06-06T11:23:00Z</cp:lastPrinted>
  <dcterms:modified xsi:type="dcterms:W3CDTF">2021-03-15T09:01:00Z</dcterms:modified>
  <cp:revision>4</cp:revision>
  <dc:subject/>
  <dc:title>Российская Федерация</dc:title>
</cp:coreProperties>
</file>