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27"/>
        <w:spacing w:lineRule="auto" w:line="240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 № 38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 поселения» (в редакции от 11.03.2021 г. № 34)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распоряжением Администрации Подгощского сельского поселения от 16.09.2020№ 10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в редакции от 11.03.2021г. №34)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2.8.3 «Реализация проектов местных инициатив граждан по благоустройству, в том числе: создание ТОС в д. Коломо» мероприятий подпрограммы «Прочие мероприятия по благоустройству территории Подгощского сельского поселения» программы «Благоустройство территории Подгощского сельского поселения» изложить в следующей редакции: « 2.8.3 Установка уличных указателей (указателей названия улиц) в д. Коломо Шимского района Новгородской области. Решение собрания ТОС «Коломо» от 16.03.2021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поселения                                              Л.В.  Никола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746" w:gutter="0" w:header="0" w:top="71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6:00Z</dcterms:created>
  <dc:creator>пользователь</dc:creator>
  <dc:description/>
  <cp:keywords/>
  <dc:language>en-US</dc:language>
  <cp:lastModifiedBy>user</cp:lastModifiedBy>
  <cp:lastPrinted>2021-03-17T09:32:00Z</cp:lastPrinted>
  <dcterms:modified xsi:type="dcterms:W3CDTF">2021-03-17T14:22:00Z</dcterms:modified>
  <cp:revision>28</cp:revision>
  <dc:subject/>
  <dc:title>ПРОЕКТ</dc:title>
</cp:coreProperties>
</file>