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01.02.2021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Совершенствование и развитие местного самоуправления в Подгощском сельском поселении » (в редакции от 08.12.2020 №11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3.12.2020г № 14 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 Решением  Совета депутатов Подгощского сельского поселения от 23.12.2020г № 15 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в редакции  от 08.12.2020№113) (далее – Программа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23, от 20.01.2020№8,                                                                                                                              от 13.02.2020№18, от 26.03.2020№31,от 24.07.2020№67, от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>08.10.2020№91 от 08.12.2020№113)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.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09"/>
        <w:gridCol w:w="9"/>
        <w:gridCol w:w="712"/>
        <w:gridCol w:w="711"/>
        <w:gridCol w:w="36"/>
        <w:gridCol w:w="18"/>
        <w:gridCol w:w="12"/>
        <w:gridCol w:w="48"/>
        <w:gridCol w:w="30"/>
        <w:gridCol w:w="707"/>
        <w:gridCol w:w="709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3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9,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255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260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3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1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выплаты компенсационных расходов, связанных с осуществлением полномочий старост разработана с целью создания условий для развития социальной активности населения, направленных на повышение качества жизни населения на территории Подгощского сельского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, доброво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уществлении местного само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вышению информированности населения о проблемах муниципального образования, путях их решения, возможных формах его участия в осуществлении местного самоуправления, уровня взаимодействия населения с администрацией сельского поселения будет способствовать развитие института старост сельского населенного пун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своих полномочий старосты сельского населенного пункта мог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присутствовать на заседаниях представительного органа муниципального образования, в состав которого входит сельский населен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ункт, в том числе, при рассмотрении отчета главы муниципального образования, председателя представительного органа муниципальн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главы администрации муниципального образова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овать с органами местного самоуправл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го образования по решению вопросов местного знач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взаимодействовать с жителями сельского населенного пункта, в том числе путем: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) проведения личных приемов жителей сельского населенного пункт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правления по их результатам обращений и предложений в орган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сударственной власти, органы местного самоуправл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) оказания организационной и информационной помощи жителя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кого населенного пункта при их обращениях в органы государств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ласти, органы местного самоуправл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)содействия жителям сельского населенного пункта и их объединениям, участвующим в охране общественного порядка, участия в создании условий для деятельности народных дружин;                                                                                                     г) организации работы с жителями сельского населенного пункта и организациями по вопросам своевременной очистки территории сельского населенного пункта от мусора и сухой растительности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 информировать о своей деятельн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Мероприятия муниципальной </w:t>
      </w:r>
      <w:r>
        <w:rPr/>
        <w:t>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-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-1.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51,4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8"/>
                <w:szCs w:val="28"/>
              </w:rPr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-1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7"/>
        <w:gridCol w:w="850"/>
        <w:gridCol w:w="709"/>
        <w:gridCol w:w="582"/>
        <w:gridCol w:w="33"/>
        <w:gridCol w:w="597"/>
        <w:gridCol w:w="30"/>
        <w:gridCol w:w="33"/>
        <w:gridCol w:w="720"/>
      </w:tblGrid>
      <w:tr>
        <w:trPr>
          <w:trHeight w:val="7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3годы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1559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1559"/>
        <w:gridCol w:w="1134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6,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6,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48"/>
        <w:gridCol w:w="1418"/>
        <w:gridCol w:w="905"/>
        <w:gridCol w:w="1559"/>
        <w:gridCol w:w="1276"/>
        <w:gridCol w:w="708"/>
        <w:gridCol w:w="709"/>
        <w:gridCol w:w="709"/>
        <w:gridCol w:w="738"/>
        <w:gridCol w:w="821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Информационная поддержка реформы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91" w:hRule="atLeast"/>
        </w:trPr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"/>
        <w:gridCol w:w="5142"/>
        <w:gridCol w:w="840"/>
        <w:gridCol w:w="930"/>
        <w:gridCol w:w="29"/>
        <w:gridCol w:w="776"/>
        <w:gridCol w:w="61"/>
        <w:gridCol w:w="733"/>
        <w:gridCol w:w="90"/>
        <w:gridCol w:w="694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3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,2</w:t>
              <w:tab/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9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9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4"/>
        <w:gridCol w:w="1701"/>
        <w:gridCol w:w="993"/>
        <w:gridCol w:w="1275"/>
        <w:gridCol w:w="1276"/>
        <w:gridCol w:w="709"/>
        <w:gridCol w:w="41"/>
        <w:gridCol w:w="90"/>
        <w:gridCol w:w="578"/>
        <w:gridCol w:w="22"/>
        <w:gridCol w:w="60"/>
        <w:gridCol w:w="625"/>
        <w:gridCol w:w="851"/>
        <w:gridCol w:w="900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провождение и модернизация официального сай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851"/>
        <w:gridCol w:w="708"/>
        <w:gridCol w:w="705"/>
        <w:gridCol w:w="709"/>
        <w:gridCol w:w="713"/>
      </w:tblGrid>
      <w:tr>
        <w:trPr>
          <w:trHeight w:val="8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3 годы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9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985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989,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3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 - 1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  -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2 году   -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 -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  - 1чел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2 году   - 1чел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 - 1чел.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9"/>
        <w:gridCol w:w="1843"/>
        <w:gridCol w:w="1134"/>
        <w:gridCol w:w="1276"/>
        <w:gridCol w:w="1417"/>
        <w:gridCol w:w="852"/>
        <w:gridCol w:w="738"/>
        <w:gridCol w:w="112"/>
        <w:gridCol w:w="850"/>
        <w:gridCol w:w="850"/>
        <w:gridCol w:w="992"/>
        <w:gridCol w:w="40"/>
      </w:tblGrid>
      <w:tr>
        <w:trPr>
          <w:trHeight w:val="1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7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291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  Обеспечение доплаты к пенсиям муниципальных служащ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временного перерасчета назнач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/>
      </w:pPr>
      <w:r>
        <w:rPr>
          <w:rStyle w:val="18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5404"/>
        <w:gridCol w:w="851"/>
        <w:gridCol w:w="735"/>
        <w:gridCol w:w="15"/>
        <w:gridCol w:w="705"/>
        <w:gridCol w:w="30"/>
        <w:gridCol w:w="783"/>
        <w:gridCol w:w="1276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3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5"/>
        <w:gridCol w:w="1186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1"/>
        <w:jc w:val="center"/>
        <w:rPr/>
      </w:pPr>
      <w:r>
        <w:rPr>
          <w:rStyle w:val="18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6"/>
        <w:gridCol w:w="1425"/>
        <w:gridCol w:w="1418"/>
        <w:gridCol w:w="1417"/>
        <w:gridCol w:w="1559"/>
        <w:gridCol w:w="709"/>
        <w:gridCol w:w="26"/>
        <w:gridCol w:w="825"/>
        <w:gridCol w:w="907"/>
        <w:gridCol w:w="931"/>
        <w:gridCol w:w="1022"/>
      </w:tblGrid>
      <w:tr>
        <w:trPr>
          <w:trHeight w:val="8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/>
        <w:tc>
          <w:tcPr>
            <w:tcW w:w="10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     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0404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9:00Z</dcterms:created>
  <dc:creator>пользователь</dc:creator>
  <dc:description/>
  <cp:keywords/>
  <dc:language>en-US</dc:language>
  <cp:lastModifiedBy>user</cp:lastModifiedBy>
  <cp:lastPrinted>2021-02-02T10:57:00Z</cp:lastPrinted>
  <dcterms:modified xsi:type="dcterms:W3CDTF">2021-02-02T07:57:00Z</dcterms:modified>
  <cp:revision>4</cp:revision>
  <dc:subject/>
  <dc:title>ПРОЕКТ</dc:title>
</cp:coreProperties>
</file>