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24.12.2021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                          ( в редакции от 11.11.2021г. №135)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 поселения      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23, от 20.01.2020№8,                                                                                                                              от 13.02.2020№18, от 26.03.2020№31,от 24.07.2020№67, от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>08.10.2020№ 91 от 08.12.2020№113, от 01.02.2021 №11,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от 07.04.2021 №47,от 20.05.2021 №72, от 02.11.2021 №127,     от  08.12.2021 №149 )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ого должностного  лица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2,1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28,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34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выплаты компенсационных расходов, связанных с осуществлением полномочий старост разработана с целью создания условий для развития социальной активности населения, направленных на повышение качества жизни населения на территории Подгощ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, доброво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ю информированности населения о проблемах муниципального образования, путях их решения, возможных формах его участия в осуществлении местного самоуправления, уровня взаимодействия населения с администрацией сельского поселения будет способствовать развитие института старост сельского населенного 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своих полномочий старосты сельского населенного пункта могу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присутствовать на заседаниях представительного органа муниципального образования, в состав которого входит сельский населенны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нкт, в том числе, при рассмотрении отчета главы муниципального образования, председателя представительного органа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главы администрац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овать с органами местного самоуправ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ого образования по решению вопросов местного значения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взаимодействовать с жителями сельского населенного пункта, в том числе путем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) проведения личных приемов жителей сельского населенного пункта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правления по их результатам обращений и предложений в орган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сударственной власти, органы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) оказания организационной и информационной помощи жителям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населенного пункта при их обращениях в органы государственн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ласти, органы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содействия жителям сельского населенного пункта и их объединениям, участвующим в охране общественного порядка, участия в создании условий для деятельности народных дружин;                                                                                                     г)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;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 информировать о свое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2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3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3,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ого  должностного  лица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3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3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37,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5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и выборного должностного лица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3:00Z</dcterms:created>
  <dc:creator>пользователь</dc:creator>
  <dc:description/>
  <cp:keywords/>
  <dc:language>en-US</dc:language>
  <cp:lastModifiedBy>Мирослава</cp:lastModifiedBy>
  <cp:lastPrinted>2021-12-24T11:55:00Z</cp:lastPrinted>
  <dcterms:modified xsi:type="dcterms:W3CDTF">2021-12-24T09:17:00Z</dcterms:modified>
  <cp:revision>5</cp:revision>
  <dc:subject/>
  <dc:title>ПРОЕКТ</dc:title>
</cp:coreProperties>
</file>