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Style10"/>
        <w:spacing w:lineRule="auto" w:line="240"/>
        <w:rPr/>
      </w:pPr>
      <w:r>
        <w:rPr>
          <w:b w:val="false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03.2021  № 3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right="43" w:firstLine="567"/>
        <w:jc w:val="both"/>
        <w:rPr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риведением разрешенного использования земельного участка, в соответствии с основными видами разрешенного использования земельных участков, установленных в территориальной зоне Ж1 (</w:t>
      </w:r>
      <w:r>
        <w:rPr>
          <w:iCs/>
          <w:sz w:val="28"/>
          <w:szCs w:val="28"/>
        </w:rPr>
        <w:t>Зона застройки индивидуальными и малоэтажными жилыми домами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Правил землепользования и застройки Подгощского сельского поселения, утверждённых решением Совета депутатов Подгощского сельского  поселения от 26.03.2012 № 108 "Об утверждении Правил землепользования и застройки Подгощского сельского  поселения"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менить вид разрешенного использования земельного участка из земель населенных пунктов площадью 2215 кв.м. с кадастровым номером 53:21:0060901:12, расположенного по адресу: Российская Федерация, Новгородская область, Шимский район, Подгощское сельское поселение, д.Красный Двор с "для лугопарков" на "для ведения личного подсобного хозяйства (приусадебный земельный участок)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20"/>
          <w:tab w:val="left" w:pos="-7088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</w:rPr>
  </w:style>
  <w:style w:type="character" w:styleId="1">
    <w:name w:val=" Знак Знак1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43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5:00Z</dcterms:created>
  <dc:creator>User</dc:creator>
  <dc:description/>
  <cp:keywords/>
  <dc:language>en-US</dc:language>
  <cp:lastModifiedBy>user</cp:lastModifiedBy>
  <cp:lastPrinted>2021-03-09T12:15:00Z</cp:lastPrinted>
  <dcterms:modified xsi:type="dcterms:W3CDTF">2021-03-11T06:47:00Z</dcterms:modified>
  <cp:revision>6</cp:revision>
  <dc:subject/>
  <dc:title>Д О Г О В О Р </dc:title>
</cp:coreProperties>
</file>