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54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07.04.2021  № 49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540" w:right="174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Подгощского сельского поселения от 25.12.2018 №207 «Об </w:t>
      </w:r>
      <w:r>
        <w:rPr>
          <w:b/>
          <w:sz w:val="28"/>
          <w:szCs w:val="28"/>
        </w:rPr>
        <w:t>утверждении  административного регламента по предоставлению муниципальной услуги «Уведомление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протеста прокуратуры Шимского района от 29.03.2021 №7-3-2021/61 на Постановление администрации Подгощского сельского поселения от 25.12.2018 №207 «Об утверждении  административного регламента по предоставлению муниципальной услуги «Уведомление о планируемых строительстве или реконструкции объекта индивидуального жилищного строительства или садового дома», 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Подгощского сельского поселения от 25.12.2018 №207 «Об утверждении  административного регламента по предоставлению муниципальной услуги «Уведомление о планируемых строительстве или реконструкции объекта индивидуального жилищного строительства или садового дома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fin457_1</dc:creator>
  <dc:description/>
  <cp:keywords/>
  <dc:language>en-US</dc:language>
  <cp:lastModifiedBy>user</cp:lastModifiedBy>
  <cp:lastPrinted>2021-04-07T16:11:00Z</cp:lastPrinted>
  <dcterms:modified xsi:type="dcterms:W3CDTF">2021-04-07T13:37:00Z</dcterms:modified>
  <cp:revision>4</cp:revision>
  <dc:subject/>
  <dc:title>    </dc:title>
</cp:coreProperties>
</file>