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 19.01.2021 г. №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собрания граждан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Подгощского сельского поселения Администрация Подгощ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1. Назначить дату, время и место проведения собрания граждан Подгощского сельского поселения по вопросу выбора приоритетного проекта на основе инициативных предложений населения Подгощского сельского поселения с повесткой дня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>- выбор председателя и секретаря собрания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ыбор автомобильной дороги общего пользования местного значения на территории Подгощского сельского поселения для ремонта в рамках реализации приоритетного проекта «Дорога к дому» в 2021 году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6 января 2021 года в 15 ч. 00 мин. по адресу: Новгородская область, Шимский район, д. Красный Двор, ул. Центральная, д.19 (помещение Дома культуры)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на официальном сайте Администрации Подгощского сельского поселения в сети «Интернет» (подгощское-адм.рф).</w:t>
      </w:r>
    </w:p>
    <w:p>
      <w:pPr>
        <w:pStyle w:val="TextBody"/>
        <w:spacing w:lineRule="auto" w:line="360"/>
        <w:rPr>
          <w:szCs w:val="28"/>
        </w:rPr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поселения                                    Л. 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5:00Z</dcterms:created>
  <dc:creator>fin457_1</dc:creator>
  <dc:description/>
  <cp:keywords/>
  <dc:language>en-US</dc:language>
  <cp:lastModifiedBy>user</cp:lastModifiedBy>
  <cp:lastPrinted>2021-01-22T11:24:00Z</cp:lastPrinted>
  <dcterms:modified xsi:type="dcterms:W3CDTF">2021-01-22T08:25:00Z</dcterms:modified>
  <cp:revision>2</cp:revision>
  <dc:subject/>
  <dc:title>    </dc:title>
</cp:coreProperties>
</file>