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.12.2021 г.  № 157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.11.2018</w:t>
      </w:r>
      <w:r>
        <w:rPr>
          <w:rStyle w:val="FontStyle101"/>
          <w:b w:val="false"/>
          <w:sz w:val="24"/>
          <w:szCs w:val="24"/>
        </w:rPr>
        <w:t xml:space="preserve"> г.  № 176  (в ред. от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2.2019 г. № 19, 22.03.2019 г. № 34, 19.06.2019 г. № 6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2.07.2019 г. № 72, 03.09.2019 г. № 95, 23.12.2019г № 134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0.01.2020г. № 6, 13.02.2020 г. № 19, 19.03.2020 г. № 29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2.07.2020 г. № 62, 09.09.2020г. № 83, 08.10.2020 г. № 90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1.02.2021 г. №18, 11.03.2021 № 34, 18.03.2021 № 38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7.04.2021 № 46, 20.05.2021 № 73, 15.07.2021 № 8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0.08.2021 № 92, 22.09.2021 № 111, 02.11.2021 № 124, 08.12.2021 № 150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4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40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80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736,4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b/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6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7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7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b/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,0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5,6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2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786"/>
        <w:gridCol w:w="786"/>
        <w:gridCol w:w="720"/>
        <w:gridCol w:w="720"/>
      </w:tblGrid>
      <w:tr>
        <w:trPr>
          <w:trHeight w:val="7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10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7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3:00Z</dcterms:created>
  <dc:creator>пользователь</dc:creator>
  <dc:description/>
  <dc:language>en-US</dc:language>
  <cp:lastModifiedBy>Мирослава</cp:lastModifiedBy>
  <cp:lastPrinted>2021-11-17T15:12:00Z</cp:lastPrinted>
  <dcterms:modified xsi:type="dcterms:W3CDTF">2021-12-23T13:33:00Z</dcterms:modified>
  <cp:revision>2</cp:revision>
  <dc:subject/>
  <dc:title>ПРОЕКТ</dc:title>
</cp:coreProperties>
</file>