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0708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                                                                                              </w:t>
      </w:r>
    </w:p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/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от 29.01.2021 №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</w:rPr>
        <w:t>Об обеспечении стоимости услуг по погреб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, 12 Федерального закона от 12 января 1996 года № 8-ФЗ «О погребении и похоронном деле», Федеральным законом от 6 октября 2003 года №131-ФЗ «Об общих принципах организации местного самоуправления в Российской Федерации», областным законом от 23 декабря 2008 года №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  <w:r>
        <w:rPr>
          <w:color w:val="000000"/>
          <w:sz w:val="27"/>
          <w:szCs w:val="27"/>
        </w:rPr>
        <w:t>постановления Правительства Российской Федерации от 28.01.2021 года № 73 "Об утверждении коэффициента индексации выплат, пособий и компенсаций в 2021 году",</w:t>
      </w:r>
      <w:r>
        <w:rPr>
          <w:sz w:val="28"/>
          <w:szCs w:val="28"/>
        </w:rPr>
        <w:t xml:space="preserve"> Администрация Подгощ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на территории Подгощского сельского поселения стоимость услуг, предоставляемых согласно гарантированному перечню услуг по погребению в размере 6424 рублей 98 копеек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Администрации Подгощского  сельского поселения от 31.01.2020 г № 11.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 Никола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Подгощ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9.01.2021 г. № 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8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справки о смерти, свидетельства о смерти, счета-заказа на 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я гроба и других предметов, необходимых для погреб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роба (деревянного, обитого тканью), покрывала из ткани или нетканого полотна, креста деревянного с установкой регистрационной 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гроба и перевозка тела до места захорон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ка могилы, опускание гроба с телом на могилу, оформление надмогильного холмика, установка деревянного креста и регистрационной 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1:00Z</dcterms:created>
  <dc:creator>Пользователь</dc:creator>
  <dc:description/>
  <cp:keywords/>
  <dc:language>en-US</dc:language>
  <cp:lastModifiedBy>user</cp:lastModifiedBy>
  <cp:lastPrinted>2021-02-01T11:54:00Z</cp:lastPrinted>
  <dcterms:modified xsi:type="dcterms:W3CDTF">2021-02-01T08:55:00Z</dcterms:modified>
  <cp:revision>3</cp:revision>
  <dc:subject/>
  <dc:title> </dc:title>
</cp:coreProperties>
</file>