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15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т 01.02.2021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bCs/>
          <w:sz w:val="28"/>
          <w:szCs w:val="28"/>
        </w:rPr>
        <w:t>от 16.04.2012 №24</w:t>
      </w:r>
      <w:r>
        <w:rPr>
          <w:b/>
          <w:sz w:val="28"/>
        </w:rPr>
        <w:t xml:space="preserve"> «О создании комиссии по обследованию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Подгощского сельского поселения» (в редакции от 03.02.2020 №13)</w:t>
      </w:r>
    </w:p>
    <w:p>
      <w:pPr>
        <w:pStyle w:val="Style15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Администрации Подгощского сельского поселения от 16.04.2012 №24 «</w:t>
      </w:r>
      <w:r>
        <w:rPr>
          <w:bCs/>
          <w:sz w:val="28"/>
          <w:szCs w:val="28"/>
        </w:rPr>
        <w:t xml:space="preserve">О создании комиссии по обследованию автомобильных дорог общего пользования местного значения, </w:t>
      </w:r>
      <w:r>
        <w:rPr>
          <w:sz w:val="28"/>
          <w:szCs w:val="28"/>
        </w:rPr>
        <w:t>дворовых территорий многоквартирных домов, проездов к дворовым территориям многоквартирных домов Подгощ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изложив состав комиссии по обследованию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Подгощского сельского поселения в прилагаем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 на официальном сайте Администрации Подгощского сельского поселения в информационно-телекоммуникационной  сети  «Интернет» </w:t>
      </w:r>
      <w:r>
        <w:rPr>
          <w:sz w:val="28"/>
          <w:szCs w:val="52"/>
        </w:rPr>
        <w:t>(подгощское-адм.рф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силу Постановление Администрации Подгощского сельского поселения от 03.02.2020 № 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поселения                                                        Л. В. Николаев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щ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2.2021  № 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Состав комиссии по обследованию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Подгощ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47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Васил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Подгощ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на Любовь Алекс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Подгощского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ва Наталья Серг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Подгощского сельского поселения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32" w:leader="none"/>
              </w:tabs>
              <w:spacing w:lineRule="auto" w:line="360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агулов Александр Николае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 производственно - технологического отдела общества с ограниченной ответственностью «Шимское дорожно – эксплуатационное предприятие» </w:t>
            </w:r>
            <w:r>
              <w:rPr>
                <w:b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Галина Николаев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лужащий Администрации Подгощск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character" w:styleId="Heading5Char">
    <w:name w:val="Heading 5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8:00Z</dcterms:created>
  <dc:creator>Фёдорова</dc:creator>
  <dc:description/>
  <cp:keywords/>
  <dc:language>en-US</dc:language>
  <cp:lastModifiedBy>user</cp:lastModifiedBy>
  <cp:lastPrinted>2021-01-28T12:51:00Z</cp:lastPrinted>
  <dcterms:modified xsi:type="dcterms:W3CDTF">2021-01-28T09:52:00Z</dcterms:modified>
  <cp:revision>9</cp:revision>
  <dc:subject/>
  <dc:title>ПРОЕКТ</dc:title>
</cp:coreProperties>
</file>