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4.2011</w:t>
      </w:r>
      <w:r>
        <w:rPr>
          <w:sz w:val="28"/>
        </w:rPr>
        <w:t xml:space="preserve"> № </w:t>
      </w:r>
      <w:r>
        <w:rPr>
          <w:sz w:val="28"/>
          <w:u w:val="single"/>
        </w:rPr>
        <w:t>49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Об утверждении Кодекса этики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и служебного поведения муниципальных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служащих администрации Подгощского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установления этических норм и правил служебного поведения муниципальных служащих Администрации Подгощского сельского поселения, Администрация Подгощ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sz w:val="28"/>
        </w:rPr>
        <w:t>Утвердить прилагаемый Кодекс этики и служебного поведения муниципальных служащих Администрации Подгощ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Ознакомить лично и под роспись муниципальных служащих администрации поселения с настоящим постановлением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Организовать оформление дополнений в трудовые договоры муниципальных служащих, касающиеся обязательности выполнения положений Кодекса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Шимские вест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Л.А. Забот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125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Постановлением Администрации Подгощского сельского поселения 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</w:t>
            </w:r>
            <w:r>
              <w:rPr>
                <w:b/>
                <w:sz w:val="28"/>
                <w:szCs w:val="28"/>
                <w:u w:val="single"/>
              </w:rPr>
              <w:t>27.04.2011</w:t>
            </w: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  <w:u w:val="single"/>
              </w:rPr>
              <w:t>4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 органов местного самоуправл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муниципальных служащих  органов местного самоуправления Подгощского сельского поселения (далее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Подгощского городского поселения (далее муниципальные служащие) независимо от замещаемой ими долж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Гражданин Российской Федерации, поступающий на муниципальную службу (далее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 этики и служебного пове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Целью Кодекс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Подгощского городского поселения (далее органы местного самоуправления) и обеспечение единых норм поведения муниципальных служащ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Муниципальные служащие, сознавая ответственность перед государством, обществом и гражданами, призваны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существлять свою деятельность в пределах полномочий соответствующего органа местного самоуправл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униципальные служащие обязаны соблюдать Конституцию Российской Федерации, федеральные конституционные и федеральные законы,  нормативные правовые акты Российской Федерации, органов местного самоуправления Шимского муниципальн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нормативными правовыми актами органов местного самоуправления Шимского муниципальн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нормативными правовыми актами органов местного самоуправления Шимского муниципального райо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нимать меры по предотвращению и урегулированию конфликта интерес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нимать меры по предупреждению коррупции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служебном поведении муниципальный служащий воздерживается от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оложений Код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муниципальными служащими положений Кодекса учитывается при проведении аттестаций, формировании кадрового резерва и резерва управленческих кадров, а также при наложении дисциплинарных взыска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3:00Z</dcterms:created>
  <dc:creator>Пользователь</dc:creator>
  <dc:description/>
  <cp:keywords/>
  <dc:language>en-US</dc:language>
  <cp:lastModifiedBy>User</cp:lastModifiedBy>
  <cp:lastPrinted>2011-04-19T10:34:00Z</cp:lastPrinted>
  <dcterms:modified xsi:type="dcterms:W3CDTF">2011-04-28T05:03:00Z</dcterms:modified>
  <cp:revision>2</cp:revision>
  <dc:subject/>
  <dc:title> </dc:title>
</cp:coreProperties>
</file>