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77406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bidi w:val="0"/>
        <w:spacing w:lineRule="atLeast" w:line="240"/>
        <w:ind w:left="0" w:right="-3" w:hanging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bidi w:val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от 07.08.2023 № 112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внесении изменений 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</w:t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9 Бюджетного кодекса Российской Федерации, статьей 15, пунктом 10 статьи 35 Федерального закона от 6 октября 2003 года № 131–ФЗ «Об общих принципах организации местного самоуправления в Российской Федерации» Совет депутатов Подгощского сельского поселения</w:t>
      </w:r>
    </w:p>
    <w:p>
      <w:pPr>
        <w:pStyle w:val="Normal"/>
        <w:shd w:fill="F9F9F9" w:val="clear"/>
        <w:bidi w:val="0"/>
        <w:spacing w:lineRule="atLeast" w:line="360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ИЛ: </w:t>
      </w:r>
    </w:p>
    <w:p>
      <w:pPr>
        <w:pStyle w:val="Normal"/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 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  (далее — решение):</w:t>
      </w:r>
    </w:p>
    <w:p>
      <w:pPr>
        <w:pStyle w:val="Normal"/>
        <w:shd w:fill="F9F9F9" w:val="clear"/>
        <w:bidi w:val="0"/>
        <w:spacing w:lineRule="atLeast" w:line="360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риложения 3,4,5 к решению Совета депутатов Подгощского сельского поселения от 23.12.2022 года № 88 в прилагаемой редакции.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-426" w:right="-427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решение на официальном сайте Администрации    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-426" w:right="-42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щского сельского поселения в информационно-коммуникационной сети 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-426" w:right="-42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нтернет»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52"/>
        </w:rPr>
        <w:t>).</w:t>
      </w:r>
    </w:p>
    <w:p>
      <w:pPr>
        <w:pStyle w:val="Normal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3"/>
        <w:bidi w:val="0"/>
        <w:ind w:left="0" w:right="0" w:firstLine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213"/>
        <w:bidi w:val="0"/>
        <w:ind w:left="0" w:right="0" w:firstLine="425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bidi w:val="0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ения                                                                              Л.В. Николаева</w:t>
      </w:r>
    </w:p>
    <w:p>
      <w:pPr>
        <w:pStyle w:val="Normal"/>
        <w:bidi w:val="0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bidi w:val="0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bidi w:val="0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bidi w:val="0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bidi w:val="0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bidi w:val="0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bidi w:val="0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bidi w:val="0"/>
        <w:spacing w:lineRule="exact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34"/>
        <w:gridCol w:w="4093"/>
      </w:tblGrid>
      <w:tr>
        <w:trPr>
          <w:trHeight w:val="1359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                              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6507480" cy="10692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693"/>
                              <w:gridCol w:w="567"/>
                              <w:gridCol w:w="126"/>
                              <w:gridCol w:w="441"/>
                              <w:gridCol w:w="126"/>
                              <w:gridCol w:w="441"/>
                              <w:gridCol w:w="1118"/>
                              <w:gridCol w:w="441"/>
                              <w:gridCol w:w="126"/>
                              <w:gridCol w:w="441"/>
                              <w:gridCol w:w="693"/>
                              <w:gridCol w:w="300"/>
                              <w:gridCol w:w="53"/>
                              <w:gridCol w:w="158"/>
                              <w:gridCol w:w="623"/>
                              <w:gridCol w:w="158"/>
                              <w:gridCol w:w="928"/>
                              <w:gridCol w:w="158"/>
                              <w:gridCol w:w="237"/>
                              <w:gridCol w:w="94"/>
                              <w:gridCol w:w="3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18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к решению Совета депутатов "О бюджете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Подгощского сельского поселения на 2023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год и  плановый период 2024 и 2025гг.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  <w:t>Ведомственная структура расходо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  <w:t xml:space="preserve">бюджета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  <w:t xml:space="preserve">Подгощского сельского  поселения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  <w:t>на  2023 год и  плановый период 2024 и 2025 годо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106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202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бщегосударственн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566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041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368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Функционирование высшего должностного лица субъекта Российской Федерации и 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1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62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-43" w:right="0" w:firstLine="43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871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799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Совершенствование и развитие местного самоуправления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48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-43" w:right="0" w:firstLine="43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871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799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Развитие информационного общества и формирование электронного правительства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2 02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ализация мероприятий в рамках подпрограмм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«Развитие информационного общества и формирование электронного правительства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2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2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"Развитие муниципальной службы в Подгощском сельском поселени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45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853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781,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45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853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781,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Кадровое, материально-техническое и хозяйственное обеспечение деятельности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highlight w:val="yellow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01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highlight w:val="yellow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highlight w:val="yellow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38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785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714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01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47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473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473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01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0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28,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01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Возмещение затрат по содержанию штатных единиц, осуществляющих переданные отдельные государственные полномочия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702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702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702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Противодействие коррупции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вершенствование муниципальной службы в целях устранения условий, порождающих корруп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4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Противодействие коррупции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4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4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5 00 48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5 00 48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роведение выборов в представительный орган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6 00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6 00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зервные фонд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3 00 41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3 00 41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6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20,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5 0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5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5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Совершенствование и развитие местного самоуправления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Развитие и реформирование местного самоуправления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формационная поддержка реформ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етодическое сопровождение деятельности Администрации Подгощ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77 1 02 00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1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1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"Развитие муниципальной службы в Подгощском сельском поселени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 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0 0000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рганизации выплат материально-денежных поощрений связанных с осуществлением полномочий старос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4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4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0 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2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73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4 00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2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73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4 00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2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73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0 00 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2 00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2 01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2 01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"Безопасность жизнедеятельности на территории Подгощ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0" w:name="OLE_LINK25"/>
                                  <w:bookmarkStart w:id="1" w:name="OLE_LINK24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Обеспечение пожарной безопасности на территории Подгощского сельского поселения»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2" w:name="OLE_LINK27"/>
                                  <w:bookmarkStart w:id="3" w:name="OLE_LINK26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Усиление противопожарной защиты объектов и населенных пунктов Подгощского сельского поселения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78 1 01 00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4" w:name="OLE_LINK29"/>
                                  <w:bookmarkStart w:id="5" w:name="OLE_LINK28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Обеспечение пожарной безопасности на территории Подгощского сельского поселения»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"Безопасность жизнедеятельности на территории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О мерах по борьбе с преступностью и профилактике правонарушений  Подгощского сельском поселении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4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4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4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4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61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96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08,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61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96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08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Совершенствование и развитие сети автомобильных дорог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61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96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08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59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96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08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79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51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463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79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51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463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(2020-2026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в рамках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и регионального приоритетного проекта «Дорога к дому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S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S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(2020-2026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 в рамках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и регионального приоритетного проекта «Дорога к дому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7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6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7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6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убсидия 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7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7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финансирование субсидии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S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7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S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7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формление в муниципальную собственность сельского поселения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2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Благоустройство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"Прочие мероприятия по благоустройству территории Подгощ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существление регистрации права муниципальной собственности на земельные участки и другие объекты недвижим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3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"Прочие мероприятия по благоустройству территории Подгощского сельского поселения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3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3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Развитие и поддержка субъектов малого и среднего предпринимательства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6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6 0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6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6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4557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63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10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4556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62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09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"Безопасность жизнедеятельности на территории Подгощ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Обеспечение безопасности людей на водных объектах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беспечение надлежащего состояния мест массового отдыха населения на вод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2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2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Содержание мест захоронений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рганизация благоустройства  и содержание территории воинских захорон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ализация мероприятий в рамках подпрограмм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держание мест захоронения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рганизация благоустройства  и содержание территории гражданских захорон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2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ализация мероприятий в рамках подпрограмм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держание мест захоронения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6" w:name="OLE_LINK3"/>
                                  <w:bookmarkStart w:id="7" w:name="OLE_LINK2"/>
                                  <w:bookmarkStart w:id="8" w:name="OLE_LINK1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Благоустройство территории Подгощского сельского поселения»</w:t>
                                  </w:r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9" w:name="OLE_LINK5"/>
                                  <w:bookmarkStart w:id="10" w:name="OLE_LINK4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0 00 00000</w:t>
                                  </w:r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4139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252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199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11" w:name="OLE_LINK9"/>
                                  <w:bookmarkStart w:id="12" w:name="OLE_LINK8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Содержание и ремонт уличного освещения Подгощского сельского по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13" w:name="OLE_LINK9"/>
                                  <w:bookmarkStart w:id="14" w:name="OLE_LINK8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я»</w:t>
                                  </w:r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15" w:name="OLE_LINK7"/>
                                  <w:bookmarkStart w:id="16" w:name="OLE_LINK6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1 00 00000</w:t>
                                  </w:r>
                                  <w:bookmarkEnd w:id="15"/>
                                  <w:bookmarkEnd w:id="16"/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949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беспечение освещением  населенных пунктов  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949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Содержание и ремонт уличного освещения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949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17" w:name="OLE_LINK1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  <w:bookmarkEnd w:id="17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949,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bookmarkStart w:id="18" w:name="OLE_LINK12"/>
                                  <w:bookmarkStart w:id="19" w:name="OLE_LINK11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"Прочие мероприятия по благоустройству территории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 xml:space="preserve"> Подгощского сельского поселения"</w:t>
                                  </w:r>
                                  <w:bookmarkEnd w:id="18"/>
                                  <w:bookmarkEnd w:id="19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869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2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рганизация озеленения на территории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ализация мероприятий в рамках подпрограмм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"Прочие мероприятия по благоустройству территории Подгощ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20" w:name="OLE_LINK14"/>
                                  <w:bookmarkStart w:id="21" w:name="OLE_LINK13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  <w:bookmarkEnd w:id="20"/>
                                  <w:bookmarkEnd w:id="21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Прочие мероприятия по  благоустройству территории Подгощ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669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2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по химической обработке от  борщевика Сосновского на территории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01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01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по уничтожению борщевика Сосновского на территории 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754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95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754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95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54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54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"Прочие мероприятия по благоустройству территории Подгощского сельского поселения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40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40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финансирование субсидии на реализацию проектов местных инициатив граждан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8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ализация проектов местных инициатив граждан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72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78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72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78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75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75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проекта поддержки местных инициатив граждан д. Коломо за счет инициативных платежей, зачисляемых в 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Комплексное развитие сельской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5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общественно-значимого проекта  по благоустройству сельской территории Подгощ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50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50 01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7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50 01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7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22" w:name="OLE_LINK16"/>
                                  <w:bookmarkStart w:id="23" w:name="OLE_LINK15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 «Безопасность жизнедеятельности на территории Подгощского сельского поселения»</w:t>
                                  </w:r>
                                  <w:bookmarkEnd w:id="22"/>
                                  <w:bookmarkEnd w:id="23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24" w:name="OLE_LINK18"/>
                                  <w:bookmarkStart w:id="25" w:name="OLE_LINK17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Обеспечение безопасности и содержания гидротехнического  сооружения Подгощского сельского поселения»</w:t>
                                  </w:r>
                                  <w:bookmarkEnd w:id="24"/>
                                  <w:bookmarkEnd w:id="25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3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26" w:name="OLE_LINK23"/>
                                  <w:bookmarkStart w:id="27" w:name="OLE_LINK22"/>
                                  <w:bookmarkStart w:id="28" w:name="OLE_LINK21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здание условий для обеспечения населения Подгощского сельского поселения водой для хозяйственных и бытовых нужд</w:t>
                                  </w:r>
                                  <w:bookmarkEnd w:id="26"/>
                                  <w:bookmarkEnd w:id="27"/>
                                  <w:bookmarkEnd w:id="28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3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bookmarkStart w:id="29" w:name="OLE_LINK20"/>
                                  <w:bookmarkStart w:id="30" w:name="OLE_LINK19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ы «Обеспечение безопасности и содержания гидротехнических  сооружений Подгощского сельского поселения»</w:t>
                                  </w:r>
                                  <w:bookmarkEnd w:id="29"/>
                                  <w:bookmarkEnd w:id="30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3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3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Молодежная полит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Патриотическое воспитание детей и молодёж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ализация мероприятий в рамках подпрограмм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атриотическое воспитание детей и молодёж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Развитие культуры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Развитие культуры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2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2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Совершенствование и развитие местного самоуправления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77 0 00 00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"Развитие муниципальной службы в Подгощском сельском поселени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77 3 00 00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беспечение доплаты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3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рганизация выплат пенсии за выслугу лет на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3 4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3 4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Развитие физической культуры и спорта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3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вышение интереса населения  Подгощского сельского поселения к занятиям физической культурой и спорто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3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3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3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76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1472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76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418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76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607,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18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976" w:leader="none"/>
                                      <w:tab w:val="left" w:pos="10394" w:leader="none"/>
                                    </w:tabs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к решению Совета депутатов "О бюджете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Подгощского сельского поселения на 2023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год и  плановый период 2024 и 2025г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2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3год   и на плановый период 2024 и 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106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202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56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41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368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Функционирование высшего должностного лица субъекта Российской Федерации и 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1 00 0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99,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6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-43" w:right="0" w:firstLine="43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871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799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Совершенствование и развитие местного самоуправления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48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-43" w:right="0" w:firstLine="43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871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799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Развитие информационного общества и формирование электронного правительства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2 02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ализация мероприятий в рамках подпрограмм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«Развитие информационного общества и формирование электронного правительства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2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2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"Развитие муниципальной службы в Подгощском сельском поселении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4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853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781,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4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853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781,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Кадровое, материально-техническое и хозяйственное обеспечение деятельности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highlight w:val="yellow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01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highlight w:val="yellow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highlight w:val="yellow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38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785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714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01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47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473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473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01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0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28,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01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Возмещение затрат по содержанию штатных единиц, осуществляющих переданные отдельные государственные полномочия обла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702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702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1 702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Противодействие коррупции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вершенствование муниципальной службы в целях устранения условий, порождающих коррупцию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4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Противодействие коррупции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4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4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5 00 48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5 00 48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роведение выборов в представительный орган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6 00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6 00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зервные фонды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3 00 41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3 00 41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6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20,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5 0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5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5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Совершенствование и развитие местного самоуправления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Развитие и реформирование местного самоуправления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формационная поддержка реформ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етодическое сопровождение деятельности Администрации Подгощ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77 1 02 00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1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1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"Развитие муниципальной службы в Подгощском сельском поселении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 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0 0000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рганизации выплат материально-денежных поощрений связанных с осуществлением полномочий старост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4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4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0 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2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73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4 00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2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73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4 00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2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73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0 00 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2 00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2 01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8 2 01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"Безопасность жизнедеятельности на территории Подгощ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Обеспечение пожарной безопасности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Усиление противопожарной защиты объектов и населенных пунктов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78 1 01 00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Обеспечение пожарной безопасности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"Безопасность жизнедеятельности на территории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О мерах по борьбе с преступностью и профилактике правонарушений  Подгощского сельском поселении»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4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4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4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4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61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96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08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61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96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08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Совершенствование и развитие сети автомобильных дорог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61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96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08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59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96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08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79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51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463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79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351,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463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(2020-2026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в рамках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и регионального приоритетного проекта «Дорога к дому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S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S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(2020-2026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 в рамках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и регионального приоритетного проекта «Дорога к дому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7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6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7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26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убсидия 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7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7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финансирование субсидии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S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7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1 S1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7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формление в муниципальную собственность сельского поселения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2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9 0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Благоустройство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"Прочие мероприятия по благоустройству территории Подгощ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существление регистрации права муниципальной собственности на земельные участки и другие объекты недвижимо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3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"Прочие мероприятия по благоустройству территории Подгощского сельского поселения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3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3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Развитие и поддержка субъектов малого и среднего предпринимательства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6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6 0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6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6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4557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63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10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4556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62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09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"Безопасность жизнедеятельности на территории Подгощ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Обеспечение безопасности людей на водных объектах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беспечение надлежащего состояния мест массового отдыха населения на вод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2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2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Содержание мест захоронений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рганизация благоустройства  и содержание территории воинских захоронени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ализация мероприятий в рамках подпрограмм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держание мест захоронения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рганизация благоустройства  и содержание территории гражданских захоронени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2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ализация мероприятий в рамках подпрограмм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держание мест захоронения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1 0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Благоустройство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413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252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199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Содержание и ремонт уличного освещения Подгощского сельского по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949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беспечение освещением  населенных пунктов  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949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Содержание и ремонт уличного освещения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949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949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"Прочие мероприятия по благоустройству территории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 xml:space="preserve"> Подгощ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86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2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рганизация озеленения на территории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ализация мероприятий в рамках подпрограмм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"Прочие мероприятия по благоустройству территории Подгощ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Прочие мероприятия по  благоустройству территории Подгощ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66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2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по химической обработке от  борщевика Сосновского на территории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01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01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по уничтожению борщевика Сосновского на территории 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754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95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754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95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54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54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"Прочие мероприятия по благоустройству территории Подгощского сельского поселения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финансирование субсидии на реализацию проектов местных инициатив граждан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8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8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ализация проектов местных инициатив граждан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72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7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72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7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75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4 2 02 75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4 2 0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Комплексное развитие сельской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5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общественно-значимого проекта  по благоустройству сельской территории Подгощ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50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50 01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7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850 01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57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 «Безопасность жизнедеятельности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Обеспечение безопасности и содержания гидротехнического  сооружения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3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здание условий для обеспечения населения Подгощского сельского поселения водой для хозяйственных и бытовых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3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ы «Обеспечение безопасности и содержания гидротехнических  сооружений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3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8 3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30,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Молодежная политика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Патриотическое воспитание детей и молодёж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Реализация мероприятий в рамках подпрограмм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атриотическое воспитание детей и молодёж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1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ar-SA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Развитие культуры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2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Развитие культуры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2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2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униципальная программа «Совершенствование и развитие местного самоуправления в Подгощ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77 0 00 00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"Развитие муниципальной службы в Подгощском сельском поселении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 xml:space="preserve">77 3 00 00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беспечение доплаты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3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Организация выплат пенсии за выслугу лет на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3 4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77 3 03 4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униципальная программа «Развитие молодежной политики, культуры, патриотизма, физической культуры и спорта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дпрограмма «Развитие физической культуры и спорта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3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Повышение интереса населения  Подгощского сельского поселения к занятиям физической культурой и спортом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3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3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82 3 01 9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76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47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76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418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76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  <w:t>10607,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841.9pt;mso-wrap-distance-left:0pt;mso-wrap-distance-right:0pt;mso-wrap-distance-top:0pt;mso-wrap-distance-bottom:0pt;margin-top:0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693"/>
                        <w:gridCol w:w="567"/>
                        <w:gridCol w:w="126"/>
                        <w:gridCol w:w="441"/>
                        <w:gridCol w:w="126"/>
                        <w:gridCol w:w="441"/>
                        <w:gridCol w:w="1118"/>
                        <w:gridCol w:w="441"/>
                        <w:gridCol w:w="126"/>
                        <w:gridCol w:w="441"/>
                        <w:gridCol w:w="693"/>
                        <w:gridCol w:w="300"/>
                        <w:gridCol w:w="53"/>
                        <w:gridCol w:w="158"/>
                        <w:gridCol w:w="623"/>
                        <w:gridCol w:w="158"/>
                        <w:gridCol w:w="928"/>
                        <w:gridCol w:w="158"/>
                        <w:gridCol w:w="237"/>
                        <w:gridCol w:w="94"/>
                        <w:gridCol w:w="3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218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к решению Совета депутатов "О бюджете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Подгощского сельского поселения на 2023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год и  плановый период 2024 и 2025гг.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1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  <w:lang w:val="ru-RU" w:eastAsia="ar-SA" w:bidi="ar-SA"/>
                              </w:rPr>
                              <w:t>Ведомственная структура расходов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1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  <w:lang w:val="ru-RU" w:eastAsia="ar-SA" w:bidi="ar-SA"/>
                              </w:rPr>
                              <w:t xml:space="preserve">бюджет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  <w:t xml:space="preserve">Подгощского сельского  поселения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  <w:lang w:val="ru-RU" w:eastAsia="ar-SA" w:bidi="ar-SA"/>
                              </w:rPr>
                              <w:t>на  2023 год и  плановый период 2024 и 2025 годов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106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Общегосударственные вопрос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5566,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5041,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5368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Функционирование высшего должностного лица субъекта Российской Федерации и 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8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8 1 00 01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462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-43" w:right="0" w:firstLine="43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871,8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799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Совершенствование и развитие местного самоуправления в Подгощском сельском поселен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448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-43" w:right="0" w:firstLine="43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871,8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799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Развитие информационного общества и формирование электронного правительства в Подгощском сельском поселен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7 2 02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ализация мероприятий в рамках подпрограмм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«Развитие информационного общества и формирование электронного правительства в Подгощском сельском поселен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2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2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"Развитие муниципальной службы в Подгощском сельском поселении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4454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853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781,3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4454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853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781,3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Кадровое, материально-техническое и хозяйственное обеспечение деятельности Подгощ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highlight w:val="yellow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012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highlight w:val="yellow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highlight w:val="yellow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4387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785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714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012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47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473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473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012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0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28,1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012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Возмещение затрат по содержанию штатных единиц, осуществляющих переданные отдельные государственные полномочия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702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702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702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Противодействие коррупции в Подгощском сельском поселен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вершенствование муниципальной службы в целях устранения условий, порождающих корруп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4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Противодействие коррупции в Подгощском сельском поселен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4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4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5 00 488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5 00 488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роведение выборов в представительный орган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6 00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6 00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зервные фонды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3 00 411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3 00 411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60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20,1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5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5 0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5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5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Совершенствование и развитие местного самоуправления в Подгощском сельском поселен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3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3,2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Развитие и реформирование местного самоуправления в Подгощском сельском поселен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Информационная поддержка реформы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1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етодическое сопровождение деятельности Администрации Подгощского 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77 1 02 00000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1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1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"Развитие муниципальной службы в Подгощском сельском поселении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 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0 00000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рганизации выплат материально-денежных поощрений связанных с осуществлением полномочий старос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4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4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0 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2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473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4 00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2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473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4 00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2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473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0 00 00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2 00 511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2 01 511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2 01 511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"Безопасность жизнедеятельности на территории Подгощского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31" w:name="OLE_LINK25"/>
                            <w:bookmarkStart w:id="32" w:name="OLE_LINK24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Обеспечение пожарной безопасности на территории Подгощского сельского поселения»</w:t>
                            </w:r>
                            <w:bookmarkEnd w:id="31"/>
                            <w:bookmarkEnd w:id="32"/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33" w:name="OLE_LINK27"/>
                            <w:bookmarkStart w:id="34" w:name="OLE_LINK26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Усиление противопожарной защиты объектов и населенных пунктов Подгощского сельского поселения</w:t>
                            </w:r>
                            <w:bookmarkEnd w:id="33"/>
                            <w:bookmarkEnd w:id="34"/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78 1 01 00000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35" w:name="OLE_LINK29"/>
                            <w:bookmarkStart w:id="36" w:name="OLE_LINK28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Обеспечение пожарной безопасности на территории Подгощского сельского поселения»</w:t>
                            </w:r>
                            <w:bookmarkEnd w:id="35"/>
                            <w:bookmarkEnd w:id="36"/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"Безопасность жизнедеятельности на территории Подгощ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О мерах по борьбе с преступностью и профилактике правонарушений  Подгощского сельском поселении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4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4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4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4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610.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96,8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08,5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61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96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08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Совершенствование и развитие сети автомобильных дорог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61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96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08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  <w:t>359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96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08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798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51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463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798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51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463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(2020-2026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в рамках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и регионального приоритетного проекта «Дорога к дому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S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S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(2020-2026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 в рамках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и регионального приоритетного проекта «Дорога к дому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7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6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7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6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убсидия 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7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55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7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55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финансирование субсидии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S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72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S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72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формление в муниципальную собственность сельского поселения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2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Благоустройство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"Прочие мероприятия по благоустройству территории Подгощского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существление регистрации права муниципальной собственности на земельные участки и другие объекты недвижим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3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"Прочие мероприятия по благоустройству территории Подгощского сельского поселени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3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3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Развитие и поддержка субъектов малого и среднего предпринимательства в Подгощском сельском поселен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6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6 0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6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6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4557.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63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10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4556.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62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09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"Безопасность жизнедеятельности на территории Подгощского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Обеспечение безопасности людей на водных объектах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2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беспечение надлежащего состояния мест массового отдыха населения на вод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2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2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2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Содержание мест захоронений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Организация благоустройства  и содержание территории воинских захорон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ализация мероприятий в рамках подпрограмм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держание мест захоронения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Организация благоустройства  и содержание территории гражданских захорон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2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ализация мероприятий в рамках подпрограмм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держание мест захоронения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37" w:name="OLE_LINK3"/>
                            <w:bookmarkStart w:id="38" w:name="OLE_LINK2"/>
                            <w:bookmarkStart w:id="39" w:name="OLE_LINK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Благоустройство территории Подгощского сельского поселения»</w:t>
                            </w:r>
                            <w:bookmarkEnd w:id="37"/>
                            <w:bookmarkEnd w:id="38"/>
                            <w:bookmarkEnd w:id="39"/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40" w:name="OLE_LINK5"/>
                            <w:bookmarkStart w:id="41" w:name="OLE_LINK4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0 00 00000</w:t>
                            </w:r>
                            <w:bookmarkEnd w:id="40"/>
                            <w:bookmarkEnd w:id="41"/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4139.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252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199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42" w:name="OLE_LINK9"/>
                            <w:bookmarkStart w:id="43" w:name="OLE_LINK8"/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Содержание и ремонт уличного освещения Подгощского сельского пос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44" w:name="OLE_LINK9"/>
                            <w:bookmarkStart w:id="45" w:name="OLE_LINK8"/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ия»</w:t>
                            </w:r>
                            <w:bookmarkEnd w:id="44"/>
                            <w:bookmarkEnd w:id="45"/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46" w:name="OLE_LINK7"/>
                            <w:bookmarkStart w:id="47" w:name="OLE_LINK6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1 00 00000</w:t>
                            </w:r>
                            <w:bookmarkEnd w:id="46"/>
                            <w:bookmarkEnd w:id="47"/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949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беспечение освещением  населенных пунктов   Подгощ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1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949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Содержание и ремонт уличного освещения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949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48" w:name="OLE_LINK10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  <w:bookmarkEnd w:id="48"/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949,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bookmarkStart w:id="49" w:name="OLE_LINK12"/>
                            <w:bookmarkStart w:id="50" w:name="OLE_LINK1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"Прочие мероприятия по благоустройству территори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 xml:space="preserve"> Подгощского сельского поселения"</w:t>
                            </w:r>
                            <w:bookmarkEnd w:id="49"/>
                            <w:bookmarkEnd w:id="50"/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869.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2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рганизация озеленения на территории Подгощ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ализация мероприятий в рамках подпрограмм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"Прочие мероприятия по благоустройству территории Подгощского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51" w:name="OLE_LINK14"/>
                            <w:bookmarkStart w:id="52" w:name="OLE_LINK13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  <w:bookmarkEnd w:id="51"/>
                            <w:bookmarkEnd w:id="52"/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Прочие мероприятия по  благоустройству территории Подгощского сельского поселен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FF0000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FF0000"/>
                                <w:sz w:val="24"/>
                                <w:szCs w:val="24"/>
                                <w:lang w:val="en-US" w:eastAsia="ar-SA" w:bidi="ar-SA"/>
                              </w:rPr>
                              <w:t>1669.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2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по химической обработке от  борщевика Сосновского на территории Подгощ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01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01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по уничтожению борщевика Сосновского на территории  Подгощ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en-US" w:eastAsia="ar-SA" w:bidi="ar-SA"/>
                              </w:rPr>
                              <w:t>754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195.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en-US" w:eastAsia="ar-SA" w:bidi="ar-SA"/>
                              </w:rPr>
                              <w:t>754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195.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en-US" w:eastAsia="ar-SA" w:bidi="ar-SA"/>
                              </w:rPr>
                              <w:t>S54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en-US" w:eastAsia="ar-SA" w:bidi="ar-SA"/>
                              </w:rPr>
                              <w:t>S54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"Прочие мероприятия по благоустройству территории Подгощского сельского поселени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400.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en-US" w:eastAsia="ar-SA" w:bidi="ar-SA"/>
                              </w:rPr>
                              <w:t>40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финансирование субсидии на реализацию проектов местных инициатив граждан по благоустройств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8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8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ализация проектов местных инициатив граждан по благоустройству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720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78.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720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78.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52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52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752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752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проекта поддержки местных инициатив граждан д. Коломо за счет инициативных платежей, зачисляемых в бюджет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Комплексное развитие сельской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5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общественно-значимого проекта  по благоустройству сельской территории Подгощского 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50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50 01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576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50 01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576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53" w:name="OLE_LINK16"/>
                            <w:bookmarkStart w:id="54" w:name="OLE_LINK15"/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 «Безопасность жизнедеятельности на территории Подгощского сельского поселения»</w:t>
                            </w:r>
                            <w:bookmarkEnd w:id="53"/>
                            <w:bookmarkEnd w:id="54"/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55" w:name="OLE_LINK18"/>
                            <w:bookmarkStart w:id="56" w:name="OLE_LINK17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Обеспечение безопасности и содержания гидротехнического  сооружения Подгощского сельского поселения»</w:t>
                            </w:r>
                            <w:bookmarkEnd w:id="55"/>
                            <w:bookmarkEnd w:id="56"/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3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57" w:name="OLE_LINK23"/>
                            <w:bookmarkStart w:id="58" w:name="OLE_LINK22"/>
                            <w:bookmarkStart w:id="59" w:name="OLE_LINK21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здание условий для обеспечения населения Подгощского сельского поселения водой для хозяйственных и бытовых нужд</w:t>
                            </w:r>
                            <w:bookmarkEnd w:id="57"/>
                            <w:bookmarkEnd w:id="58"/>
                            <w:bookmarkEnd w:id="59"/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3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bookmarkStart w:id="60" w:name="OLE_LINK20"/>
                            <w:bookmarkStart w:id="61" w:name="OLE_LINK19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ы «Обеспечение безопасности и содержания гидротехнических  сооружений Подгощского сельского поселения»</w:t>
                            </w:r>
                            <w:bookmarkEnd w:id="60"/>
                            <w:bookmarkEnd w:id="61"/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3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3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Молодежная полит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Патриотическое воспитание детей и молодёжи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1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ализация мероприятий в рамках подпрограмм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атриотическое воспитание детей и молодёжи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Развитие культуры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2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2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Развитие культуры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2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2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Совершенствование и развитие местного самоуправления в Подгощском сельском поселен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77 0 00 00000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"Развитие муниципальной службы в Подгощском сельском поселении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77 3 00 00000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беспечение доплаты к пенсиям муниципальных служащи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3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рганизация выплат пенсии за выслугу лет на муниципальной служб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3 410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3 410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Развитие физической культуры и спорта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3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вышение интереса населения  Подгощского сельского поселения к занятиям физической культурой и спорто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3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3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3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76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  <w:t>14720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76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0418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76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0607,4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18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6" w:leader="none"/>
                                <w:tab w:val="left" w:pos="10394" w:leader="none"/>
                              </w:tabs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к решению Совета депутатов "О бюджете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Подгощского сельского поселения на 2023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год и  плановый период 2024 и 2025г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2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3год   и на плановый период 2024 и 2025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106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566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041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368,5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Функционирование высшего должностного лица субъекта Российской Федерации и  муниципального образова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8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8 1 00 01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99,6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4621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-43" w:right="0" w:firstLine="43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871,8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799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Совершенствование и развитие местного самоуправления в Подгощском сельском поселении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448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-43" w:right="0" w:firstLine="43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871,8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799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Развитие информационного общества и формирование электронного правительства в Подгощском сельском поселении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77 2 02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ализация мероприятий в рамках подпрограмм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«Развитие информационного общества и формирование электронного правительства в Подгощском сельском поселении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2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2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"Развитие муниципальной службы в Подгощском сельском поселении"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4454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853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781,3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4454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853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781,3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Кадровое, материально-техническое и хозяйственное обеспечение деятельности Подгощского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highlight w:val="yellow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012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highlight w:val="yellow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highlight w:val="yellow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4387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785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714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012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473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473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473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012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01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28,1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012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Возмещение затрат по содержанию штатных единиц, осуществляющих переданные отдельные государственные полномочия области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702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702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1 702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Противодействие коррупции в Подгощском сельском поселении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вершенствование муниципальной службы в целях устранения условий, порождающих коррупцию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4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Противодействие коррупции в Подгощском сельском поселении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4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4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5 00 488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5 00 488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роведение выборов в представительный орган муниципального образова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6 00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6 00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зервные фонды 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3 00 411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3 00 411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6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60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20,1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5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5 0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5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5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Совершенствование и развитие местного самоуправления в Подгощском сельском поселении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3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3,2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Развитие и реформирование местного самоуправления в Подгощском сельском поселении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Информационная поддержка реформы местного самоуправ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1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етодическое сопровождение деятельности Администрации Подгощского 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77 1 02 00000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1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1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"Развитие муниципальной службы в Подгощском сельском поселении"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 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0 00000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рганизации выплат материально-денежных поощрений связанных с осуществлением полномочий старост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4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4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0 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2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473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4 00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2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473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4 00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2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473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0 00 00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2 00 511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2 01 511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8 2 01 511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"Безопасность жизнедеятельности на территории Подгощского сельского поселения"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Обеспечение пожарной безопасности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Усиление противопожарной защиты объектов и населенных пунктов Подгощского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78 1 01 00000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Обеспечение пожарной безопасности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"Безопасность жизнедеятельности на территории Подгощского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О мерах по борьбе с преступностью и профилактике правонарушений  Подгощского сельском поселении».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4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4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4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4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61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96,8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08,5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610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96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08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Совершенствование и развитие сети автомобильных дорог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610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96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08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59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96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08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798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51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463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798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351,3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463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(2020-2026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в рамках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и регионального приоритетного проекта «Дорога к дому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S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S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(2020-2026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 в рамках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и регионального приоритетного проекта «Дорога к дому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7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62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7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262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убсидия 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7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55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7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55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финансирование субсидии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S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72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1 S15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72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формление в муниципальную собственность сельского поселения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2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9 0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Благоустройство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"Прочие мероприятия по благоустройству территории Подгощского сельского поселения"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существление регистрации права муниципальной собственности на земельные участки и другие объекты недвижимости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3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"Прочие мероприятия по благоустройству территории Подгощского сельского поселени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3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3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Развитие и поддержка субъектов малого и среднего предпринимательства в Подгощском сельском поселении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6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6 0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6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6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4557.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63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10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4556.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62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09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"Безопасность жизнедеятельности на территории Подгощского сельского поселения"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Обеспечение безопасности людей на водных объектах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2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беспечение надлежащего состояния мест массового отдыха населения на воде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2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2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2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Содержание мест захоронений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Организация благоустройства  и содержание территории воинских захоронений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ализация мероприятий в рамках подпрограмм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держание мест захоронения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Организация благоустройства  и содержание территории гражданских захоронений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2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ализация мероприятий в рамках подпрограмм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держание мест захоронения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1 0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Благоустройство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4139.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252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199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Содержание и ремонт уличного освещения Подгощского сельского пос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949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беспечение освещением  населенных пунктов   Подгощского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1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949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Содержание и ремонт уличного освещения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949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949,9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"Прочие мероприятия по благоустройству территори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 xml:space="preserve"> Подгощского сельского поселения"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869.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2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рганизация озеленения на территории Подгощского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ализация мероприятий в рамках подпрограмм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"Прочие мероприятия по благоустройству территории Подгощского сельского поселения"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Прочие мероприятия по  благоустройству территории Подгощского сельского поселения 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FF0000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FF0000"/>
                                <w:sz w:val="24"/>
                                <w:szCs w:val="24"/>
                                <w:lang w:val="en-US" w:eastAsia="ar-SA" w:bidi="ar-SA"/>
                              </w:rPr>
                              <w:t>1669.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2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по химической обработке от  борщевика Сосновского на территории Подгощского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01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01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по уничтожению борщевика Сосновского на территории  Подгощского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en-US" w:eastAsia="ar-SA" w:bidi="ar-SA"/>
                              </w:rPr>
                              <w:t>754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195.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en-US" w:eastAsia="ar-SA" w:bidi="ar-SA"/>
                              </w:rPr>
                              <w:t>754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195.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en-US" w:eastAsia="ar-SA" w:bidi="ar-SA"/>
                              </w:rPr>
                              <w:t>S54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en-US" w:eastAsia="ar-SA" w:bidi="ar-SA"/>
                              </w:rPr>
                              <w:t>S54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  <w:sz w:val="22"/>
                                <w:szCs w:val="22"/>
                                <w:lang w:val="ru-RU" w:eastAsia="ar-SA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"Прочие мероприятия по благоустройству территории Подгощского сельского поселени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финансирование субсидии на реализацию проектов местных инициатив граждан по благоустройству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82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82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ализация проектов местных инициатив граждан по благоустройству 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720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78.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720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78.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52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52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752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6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4 2 02 752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6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4 2 0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 w:eastAsia="ar-SA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Комплексное развитие сельской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5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общественно-значимого проекта  по благоустройству сельской территории Подгощского  сельского поселен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850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50 01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576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850 01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576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5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 «Безопасность жизнедеятельности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Обеспечение безопасности и содержания гидротехнического  сооружения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3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здание условий для обеспечения населения Подгощского сельского поселения водой для хозяйственных и бытовых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3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ы «Обеспечение безопасности и содержания гидротехнических  сооружений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3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8 3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en-US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30,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Молодежная политика 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Патриотическое воспитание детей и молодёж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1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Реализация мероприятий в рамках подпрограмм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атриотическое воспитание детей и молодёж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1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ar-SA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Развитие культуры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2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2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Развитие культуры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2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2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униципальная программа «Совершенствование и развитие местного самоуправления в Подгощском сельском поселении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77 0 00 00000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"Развитие муниципальной службы в Подгощском сельском поселении"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 xml:space="preserve">77 3 00 00000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беспечение доплаты к пенсиям муниципальных служащих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3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Организация выплат пенсии за выслугу лет на муниципальной службе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3 410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77 3 03 410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М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униципальная программа «Развитие молодежной политики, культуры, патриотизма, физической культуры и спорта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дпрограмма «Развитие физической культуры и спорта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3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Повышение интереса населения  Подгощского сельского поселения к занятиям физической культурой и спортом.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3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3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82 3 01 999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ru-RU" w:eastAsia="ar-SA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76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47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76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418,2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76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10607,4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573"/>
        <w:gridCol w:w="750"/>
        <w:gridCol w:w="735"/>
        <w:gridCol w:w="1176"/>
        <w:gridCol w:w="1028"/>
        <w:gridCol w:w="1028"/>
      </w:tblGrid>
      <w:tr>
        <w:trPr>
          <w:trHeight w:val="619" w:hRule="atLeast"/>
        </w:trPr>
        <w:tc>
          <w:tcPr>
            <w:tcW w:w="10252" w:type="dxa"/>
            <w:gridSpan w:val="8"/>
            <w:tcBorders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-142" w:right="0" w:hanging="0"/>
              <w:jc w:val="righ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 xml:space="preserve">"О  бюджете  Подгощского                                                                                                                                                                сельского поселения на   2023 год и 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993" w:right="0" w:firstLine="141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 xml:space="preserve">на плановый период 2024 и  2025 гг.» 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142" w:right="0" w:hanging="142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ar-SA" w:bidi="ar-SA"/>
              </w:rPr>
              <w:t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3 год и на плановый период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142" w:right="0" w:hanging="142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ar-SA" w:bidi="ar-SA"/>
              </w:rPr>
              <w:t>2024 и 2025 годов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142" w:right="0" w:hanging="142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142" w:right="0" w:hanging="142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142" w:right="0" w:hanging="142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ar-SA" w:bidi="ar-SA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ar-SA" w:bidi="ar-SA"/>
              </w:rPr>
              <w:t>тыс. руб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 xml:space="preserve">            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709" w:right="0" w:hanging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bidi="ar-SA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bidi="ar-SA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bidi="ar-SA"/>
              </w:rPr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bidi="ar-SA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bidi="ar-SA"/>
              </w:rPr>
              <w:t>2023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bidi="ar-SA"/>
              </w:rPr>
              <w:t>2024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bidi="ar-SA"/>
              </w:rPr>
              <w:t>2025 год</w:t>
            </w:r>
          </w:p>
        </w:tc>
      </w:tr>
      <w:tr>
        <w:trPr>
          <w:trHeight w:val="19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</w:tr>
      <w:tr>
        <w:trPr>
          <w:trHeight w:val="20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5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</w:tr>
      <w:tr>
        <w:trPr>
          <w:trHeight w:val="1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484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422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4075,8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,2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формационная поддержка реформы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</w:tr>
      <w:tr>
        <w:trPr>
          <w:trHeight w:val="12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Уплата  налогов, сборов и иных платеже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,2</w:t>
            </w:r>
          </w:p>
        </w:tc>
      </w:tr>
      <w:tr>
        <w:trPr>
          <w:trHeight w:val="16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5,6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5,6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5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5,6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77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478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418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4034,0</w:t>
            </w:r>
          </w:p>
        </w:tc>
      </w:tr>
      <w:tr>
        <w:trPr>
          <w:trHeight w:val="27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445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8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781,3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438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714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438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714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438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714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47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47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473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9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28,1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еспечение доплаты к пенсиям муниципальных служащ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Социальная поли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Пенсион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выплаты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8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77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4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72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6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78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78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 830 199 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78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79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3610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592,0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7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7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7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46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7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463,0</w:t>
            </w:r>
          </w:p>
        </w:tc>
      </w:tr>
      <w:tr>
        <w:trPr>
          <w:trHeight w:val="11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  в рамках реализации регионального приоритетного проекта «Дорога к дом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39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  в рамка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94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945,0</w:t>
            </w:r>
          </w:p>
        </w:tc>
      </w:tr>
      <w:tr>
        <w:trPr>
          <w:trHeight w:val="18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Субсидия 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Софинансирование субсидии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72,3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7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7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7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79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1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79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1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79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1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8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3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1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1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16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8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9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82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</w:tr>
      <w:tr>
        <w:trPr>
          <w:trHeight w:val="23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ра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</w:tr>
      <w:tr>
        <w:trPr>
          <w:trHeight w:val="65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Молодежная полит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1 01 9999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8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Культура, кинематограф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82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Физическая культура и спо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Физическая 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84 0 00 00000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416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199,9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84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949,9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 4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949,9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8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186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рганизация озеленения на территории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11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val="en-US" w:eastAsia="ar-SA" w:bidi="ar-SA"/>
              </w:rPr>
              <w:t>166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Реализация мероприятий по химической обработке от борщевика Сосновского на территории  Подгощского сельского 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bidi="ar-SA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 w:eastAsia="ar-SA" w:bidi="ar-SA"/>
              </w:rPr>
              <w:t>7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</w:tr>
      <w:tr>
        <w:trPr>
          <w:trHeight w:val="7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 w:eastAsia="ar-SA" w:bidi="ar-SA"/>
              </w:rPr>
              <w:t>7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 w:eastAsia="ar-SA" w:bidi="ar-SA"/>
              </w:rPr>
              <w:t>7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 w:eastAsia="ar-SA" w:bidi="ar-SA"/>
              </w:rPr>
              <w:t>7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 w:eastAsia="ar-SA" w:bidi="ar-SA"/>
              </w:rPr>
              <w:t>S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 w:eastAsia="ar-SA" w:bidi="ar-SA"/>
              </w:rPr>
              <w:t>S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 w:eastAsia="ar-SA" w:bidi="ar-SA"/>
              </w:rPr>
              <w:t>S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 w:eastAsia="ar-SA" w:bidi="ar-SA"/>
              </w:rPr>
              <w:t>S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ru-RU" w:eastAsia="ar-SA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 w:bidi="ar-SA"/>
              </w:rPr>
              <w:t>0.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Реализация мероприятий в рамках подпрограмм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bidi="ar-S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bidi="ar-SA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 w:eastAsia="ar-SA" w:bidi="ar-SA"/>
              </w:rPr>
              <w:t>400.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 w:eastAsia="ar-SA" w:bidi="ar-SA"/>
              </w:rPr>
              <w:t>400.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 w:eastAsia="ar-SA" w:bidi="ar-SA"/>
              </w:rPr>
              <w:t>400.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 w:eastAsia="ar-SA" w:bidi="ar-SA"/>
              </w:rPr>
              <w:t>400.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Реализация проектов местных инициатив граждан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Софинансирование субсидии на реализацию проектов местных инициатив  по  обустройству 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ar-SA" w:bidi="ar-SA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70,5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  <w:t>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 w:bidi="ar-SA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85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5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850 0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850 0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850 0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850 0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ar-SA" w:bidi="ar-SA"/>
              </w:rPr>
              <w:t>8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ar-SA" w:bidi="ar-SA"/>
              </w:rPr>
              <w:t>86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ar-SA" w:bidi="ar-SA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ar-SA" w:bidi="ar-SA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ar-SA" w:bidi="ar-SA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ar-SA" w:bidi="ar-SA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ar-SA" w:bidi="ar-SA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Итого 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282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92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8970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Не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8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05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15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1637,2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Глав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Национальная обор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14,8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2 01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98,4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2 01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6,4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 xml:space="preserve">Резервные фон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Условно утвержден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473,9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 xml:space="preserve">Возмещение затрат по содержанию штатных единиц, осуществляющих переданные полномочия по внешнему муниципальному, 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bidi="ar-SA"/>
              </w:rPr>
              <w:t>финансовому контро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ar-SA" w:bidi="ar-SA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Обеспечение проведения выборов и референду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Специаль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ar-SA" w:bidi="ar-SA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 w:bidi="ar-SA"/>
              </w:rPr>
              <w:t>1472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41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bidi="ar-SA"/>
              </w:rPr>
              <w:t>10607,4</w:t>
            </w:r>
          </w:p>
        </w:tc>
      </w:tr>
    </w:tbl>
    <w:p>
      <w:pPr>
        <w:pStyle w:val="Normal"/>
        <w:bidi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973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2663"/>
                              <w:gridCol w:w="879"/>
                              <w:gridCol w:w="4394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textAlignment w:val="auto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2663"/>
                        <w:gridCol w:w="879"/>
                        <w:gridCol w:w="4394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right"/>
                              <w:textAlignment w:val="auto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ru-RU"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bidi w:val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5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142" w:right="0" w:hanging="142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bidi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;Times New Roman" w:cs="Times New Roman;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exact" w:line="240" w:before="180" w:after="0"/>
      <w:ind w:left="432" w:right="0" w:hanging="432"/>
      <w:jc w:val="left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38" w:leader="none"/>
        <w:tab w:val="left" w:pos="5740" w:leader="none"/>
      </w:tabs>
      <w:spacing w:before="120" w:after="0"/>
      <w:ind w:left="576" w:right="0" w:hanging="576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20" w:after="0"/>
      <w:ind w:left="720" w:right="0" w:hanging="720"/>
      <w:jc w:val="left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right="0" w:firstLine="851"/>
      <w:jc w:val="left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exact" w:line="240" w:before="100" w:after="0"/>
      <w:ind w:left="1008" w:right="0" w:hanging="1008"/>
      <w:jc w:val="left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100" w:after="0"/>
      <w:ind w:left="1152" w:right="0" w:hanging="1152"/>
      <w:jc w:val="left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exact" w:line="240" w:before="120" w:after="0"/>
      <w:ind w:left="1296" w:right="0" w:hanging="1296"/>
      <w:jc w:val="left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tLeast" w:line="360"/>
      <w:ind w:left="1440" w:right="0"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360"/>
      <w:ind w:left="1584" w:right="0"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 w:val="false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;Times New Roman"/>
      <w:b/>
      <w:kern w:val="2"/>
      <w:sz w:val="20"/>
      <w:lang w:val="en-US" w:eastAsia="ar-SA" w:bidi="ar-SA"/>
    </w:rPr>
  </w:style>
  <w:style w:type="character" w:styleId="2">
    <w:name w:val="Заголовок 2 Знак"/>
    <w:basedOn w:val="DefaultParagraphFont"/>
    <w:qFormat/>
    <w:rPr>
      <w:rFonts w:ascii="Cambria" w:hAnsi="Cambria" w:cs="Times New Roman;Times New Roman"/>
      <w:b/>
      <w:i/>
      <w:sz w:val="20"/>
      <w:lang w:val="en-US" w:eastAsia="ar-SA" w:bidi="ar-SA"/>
    </w:rPr>
  </w:style>
  <w:style w:type="character" w:styleId="3">
    <w:name w:val="Заголовок 3 Знак"/>
    <w:basedOn w:val="DefaultParagraphFont"/>
    <w:qFormat/>
    <w:rPr>
      <w:rFonts w:ascii="Cambria" w:hAnsi="Cambria" w:cs="Times New Roman;Times New Roman"/>
      <w:b/>
      <w:sz w:val="20"/>
      <w:lang w:val="en-US" w:eastAsia="ar-SA" w:bidi="ar-SA"/>
    </w:rPr>
  </w:style>
  <w:style w:type="character" w:styleId="4">
    <w:name w:val="Заголовок 4 Знак"/>
    <w:basedOn w:val="DefaultParagraphFont"/>
    <w:qFormat/>
    <w:rPr>
      <w:rFonts w:ascii="Calibri" w:hAnsi="Calibri" w:cs="Times New Roman;Times New Roman"/>
      <w:b/>
      <w:sz w:val="20"/>
      <w:lang w:val="en-US" w:eastAsia="ar-SA" w:bidi="ar-SA"/>
    </w:rPr>
  </w:style>
  <w:style w:type="character" w:styleId="5">
    <w:name w:val="Заголовок 5 Знак"/>
    <w:basedOn w:val="DefaultParagraphFont"/>
    <w:qFormat/>
    <w:rPr>
      <w:rFonts w:ascii="Calibri" w:hAnsi="Calibri" w:cs="Times New Roman;Times New Roman"/>
      <w:b/>
      <w:i/>
      <w:sz w:val="20"/>
      <w:lang w:val="en-US" w:eastAsia="ar-SA" w:bidi="ar-SA"/>
    </w:rPr>
  </w:style>
  <w:style w:type="character" w:styleId="6">
    <w:name w:val="Заголовок 6 Знак"/>
    <w:basedOn w:val="DefaultParagraphFont"/>
    <w:qFormat/>
    <w:rPr>
      <w:rFonts w:ascii="Calibri" w:hAnsi="Calibri" w:cs="Times New Roman;Times New Roman"/>
      <w:b/>
      <w:sz w:val="20"/>
      <w:lang w:val="en-US" w:eastAsia="ar-SA" w:bidi="ar-SA"/>
    </w:rPr>
  </w:style>
  <w:style w:type="character" w:styleId="7">
    <w:name w:val="Заголовок 7 Знак"/>
    <w:basedOn w:val="DefaultParagraphFont"/>
    <w:qFormat/>
    <w:rPr>
      <w:rFonts w:ascii="Calibri" w:hAnsi="Calibri" w:cs="Times New Roman;Times New Roman"/>
      <w:sz w:val="20"/>
      <w:lang w:val="en-US" w:eastAsia="ar-SA" w:bidi="ar-SA"/>
    </w:rPr>
  </w:style>
  <w:style w:type="character" w:styleId="8">
    <w:name w:val="Заголовок 8 Знак"/>
    <w:basedOn w:val="DefaultParagraphFont"/>
    <w:qFormat/>
    <w:rPr>
      <w:rFonts w:ascii="Calibri" w:hAnsi="Calibri" w:cs="Times New Roman;Times New Roman"/>
      <w:i/>
      <w:sz w:val="20"/>
      <w:lang w:val="en-US" w:eastAsia="ar-SA" w:bidi="ar-SA"/>
    </w:rPr>
  </w:style>
  <w:style w:type="character" w:styleId="9">
    <w:name w:val="Заголовок 9 Знак"/>
    <w:basedOn w:val="DefaultParagraphFont"/>
    <w:qFormat/>
    <w:rPr>
      <w:rFonts w:ascii="Cambria" w:hAnsi="Cambria" w:cs="Times New Roman;Times New Roman"/>
      <w:sz w:val="20"/>
      <w:lang w:val="en-US" w:eastAsia="ar-S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5">
    <w:name w:val="Основной текст Знак"/>
    <w:qFormat/>
    <w:rPr>
      <w:sz w:val="24"/>
    </w:rPr>
  </w:style>
  <w:style w:type="character" w:styleId="Style6">
    <w:name w:val="номер страницы"/>
    <w:qFormat/>
    <w:rPr/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basedOn w:val="11"/>
    <w:qFormat/>
    <w:rPr>
      <w:rFonts w:cs="Times New Roman;Times New Roman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0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Blk">
    <w:name w:val="blk"/>
    <w:basedOn w:val="11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 w:eastAsia="ar-SA" w:bidi="ar-SA"/>
    </w:rPr>
  </w:style>
  <w:style w:type="character" w:styleId="Style14">
    <w:name w:val="Название Знак"/>
    <w:basedOn w:val="DefaultParagraphFont"/>
    <w:qFormat/>
    <w:rPr>
      <w:rFonts w:ascii="Arial;Arial" w:hAnsi="Arial;Arial" w:eastAsia="Microsoft YaHei" w:cs="Times New Roman;Times New Roman"/>
      <w:sz w:val="28"/>
      <w:lang w:val="en-US" w:eastAsia="ar-SA" w:bidi="ar-SA"/>
    </w:rPr>
  </w:style>
  <w:style w:type="character" w:styleId="12">
    <w:name w:val="Основной текст Знак1"/>
    <w:basedOn w:val="DefaultParagraphFont"/>
    <w:qFormat/>
    <w:rPr>
      <w:rFonts w:ascii="Times New Roman;Times New Roman" w:hAnsi="Times New Roman;Times New Roman" w:cs="Times New Roman;Times New Roman"/>
      <w:sz w:val="20"/>
      <w:lang w:val="en-US" w:eastAsia="ar-SA" w:bidi="ar-SA"/>
    </w:rPr>
  </w:style>
  <w:style w:type="character" w:styleId="13">
    <w:name w:val="Верхний колонтитул Знак1"/>
    <w:basedOn w:val="DefaultParagraphFont"/>
    <w:qFormat/>
    <w:rPr>
      <w:rFonts w:ascii="Times New Roman;Times New Roman" w:hAnsi="Times New Roman;Times New Roman" w:cs="Times New Roman;Times New Roman"/>
      <w:sz w:val="20"/>
      <w:lang w:val="en-US" w:eastAsia="ar-SA" w:bidi="ar-SA"/>
    </w:rPr>
  </w:style>
  <w:style w:type="character" w:styleId="14">
    <w:name w:val="Основной текст с отступом Знак1"/>
    <w:basedOn w:val="DefaultParagraphFont"/>
    <w:qFormat/>
    <w:rPr>
      <w:rFonts w:ascii="Times New Roman;Times New Roman" w:hAnsi="Times New Roman;Times New Roman" w:cs="Times New Roman;Times New Roman"/>
      <w:sz w:val="20"/>
      <w:lang w:val="en-US" w:eastAsia="ar-SA" w:bidi="ar-SA"/>
    </w:rPr>
  </w:style>
  <w:style w:type="character" w:styleId="15">
    <w:name w:val="Нижний колонтитул Знак1"/>
    <w:basedOn w:val="DefaultParagraphFont"/>
    <w:qFormat/>
    <w:rPr>
      <w:rFonts w:ascii="Times New Roman;Times New Roman" w:hAnsi="Times New Roman;Times New Roman" w:cs="Times New Roman;Times New Roman"/>
      <w:sz w:val="20"/>
      <w:lang w:val="en-US" w:eastAsia="ar-SA" w:bidi="ar-SA"/>
    </w:rPr>
  </w:style>
  <w:style w:type="character" w:styleId="16">
    <w:name w:val="Текст выноски Знак1"/>
    <w:basedOn w:val="DefaultParagraphFont"/>
    <w:qFormat/>
    <w:rPr>
      <w:rFonts w:ascii="Tahoma;Times New Roman" w:hAnsi="Tahoma;Times New Roman" w:cs="Times New Roman;Times New Roman"/>
      <w:sz w:val="20"/>
      <w:lang w:val="en-US" w:eastAsia="ar-SA" w:bidi="ar-SA"/>
    </w:rPr>
  </w:style>
  <w:style w:type="character" w:styleId="211">
    <w:name w:val="Основной текст с отступом 2 Знак1"/>
    <w:basedOn w:val="DefaultParagraphFont"/>
    <w:qFormat/>
    <w:rPr>
      <w:rFonts w:ascii="Times New Roman;Times New Roman" w:hAnsi="Times New Roman;Times New Roman" w:cs="Times New Roman;Times New Roman"/>
      <w:sz w:val="20"/>
      <w:lang w:val="en-US" w:eastAsia="ru-RU"/>
    </w:rPr>
  </w:style>
  <w:style w:type="character" w:styleId="212">
    <w:name w:val="Основной текст 2 Знак1"/>
    <w:basedOn w:val="DefaultParagraphFont"/>
    <w:qFormat/>
    <w:rPr>
      <w:rFonts w:ascii="Times New Roman;Times New Roman" w:hAnsi="Times New Roman;Times New Roman" w:cs="Times New Roman;Times New Roman"/>
      <w:sz w:val="20"/>
      <w:lang w:val="en-US" w:eastAsia="ru-RU"/>
    </w:rPr>
  </w:style>
  <w:style w:type="character" w:styleId="311">
    <w:name w:val="Основной текст 3 Знак1"/>
    <w:basedOn w:val="DefaultParagraphFont"/>
    <w:qFormat/>
    <w:rPr>
      <w:rFonts w:ascii="Times New Roman;Times New Roman" w:hAnsi="Times New Roman;Times New Roman" w:cs="Times New Roman;Times New Roman"/>
      <w:sz w:val="20"/>
      <w:lang w:val="en-US" w:eastAsia="ru-RU"/>
    </w:rPr>
  </w:style>
  <w:style w:type="character" w:styleId="17">
    <w:name w:val="Текст Знак1"/>
    <w:basedOn w:val="DefaultParagraphFont"/>
    <w:qFormat/>
    <w:rPr>
      <w:rFonts w:ascii="Courier New" w:hAnsi="Courier New" w:cs="Times New Roman;Times New Roman"/>
      <w:sz w:val="20"/>
      <w:lang w:val="en-US" w:eastAsia="ru-RU"/>
    </w:rPr>
  </w:style>
  <w:style w:type="character" w:styleId="312">
    <w:name w:val="Основной текст с отступом 3 Знак1"/>
    <w:basedOn w:val="DefaultParagraphFont"/>
    <w:qFormat/>
    <w:rPr>
      <w:rFonts w:ascii="Times New Roman;Times New Roman" w:hAnsi="Times New Roman;Times New Roman" w:cs="Times New Roman;Times New Roman"/>
      <w:sz w:val="20"/>
      <w:lang w:val="en-US" w:eastAsia="ru-RU"/>
    </w:rPr>
  </w:style>
  <w:style w:type="character" w:styleId="18">
    <w:name w:val="Схема документа Знак1"/>
    <w:basedOn w:val="DefaultParagraphFont"/>
    <w:qFormat/>
    <w:rPr>
      <w:rFonts w:ascii="Tahoma;Times New Roman" w:hAnsi="Tahoma;Times New Roman" w:cs="Times New Roman;Times New Roman"/>
      <w:sz w:val="20"/>
      <w:shd w:fill="000080" w:val="clear"/>
      <w:lang w:val="en-US" w:eastAsia="ru-RU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jc w:val="both"/>
    </w:pPr>
    <w:rPr>
      <w:rFonts w:cs="Mangal;Courier New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;Times New Roman" w:cs="Times New Roman;Times New Roman"/>
      <w:color w:val="auto"/>
      <w:sz w:val="24"/>
      <w:szCs w:val="24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  <w:jc w:val="left"/>
    </w:pPr>
    <w:rPr>
      <w:rFonts w:cs="Mangal;Courier New"/>
      <w:i/>
      <w:iCs/>
    </w:rPr>
  </w:style>
  <w:style w:type="paragraph" w:styleId="111">
    <w:name w:val="Указатель1"/>
    <w:basedOn w:val="Normal"/>
    <w:qFormat/>
    <w:pPr>
      <w:suppressLineNumbers/>
      <w:jc w:val="left"/>
    </w:pPr>
    <w:rPr>
      <w:rFonts w:cs="Mangal;Courier New"/>
    </w:rPr>
  </w:style>
  <w:style w:type="paragraph" w:styleId="213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left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214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;Times New Roman" w:cs="Times New Roman;Times New Roman"/>
      <w:color w:val="auto"/>
      <w:sz w:val="20"/>
      <w:szCs w:val="20"/>
      <w:lang w:val="ru-RU" w:eastAsia="ar-SA" w:bidi="ar-SA"/>
    </w:rPr>
  </w:style>
  <w:style w:type="paragraph" w:styleId="FR1">
    <w:name w:val="FR1"/>
    <w:qFormat/>
    <w:pPr>
      <w:widowControl/>
      <w:suppressAutoHyphens w:val="true"/>
      <w:autoSpaceDE w:val="true"/>
      <w:bidi w:val="0"/>
      <w:ind w:left="0" w:right="200" w:hanging="0"/>
      <w:jc w:val="center"/>
      <w:textAlignment w:val="auto"/>
    </w:pPr>
    <w:rPr>
      <w:rFonts w:ascii="Arial;Arial" w:hAnsi="Arial;Arial" w:eastAsia="Times New Roman;Times New Roman" w:cs="Arial;Arial"/>
      <w:color w:val="auto"/>
      <w:sz w:val="22"/>
      <w:szCs w:val="20"/>
      <w:lang w:val="ru-RU" w:eastAsia="ar-SA" w:bidi="ar-SA"/>
    </w:rPr>
  </w:style>
  <w:style w:type="paragraph" w:styleId="PlainText1">
    <w:name w:val="Plain Text1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left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left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jc w:val="left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left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0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left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  <w:jc w:val="left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true"/>
      <w:bidi w:val="0"/>
      <w:ind w:left="0" w:right="0" w:firstLine="720"/>
      <w:jc w:val="left"/>
      <w:textAlignment w:val="auto"/>
    </w:pPr>
    <w:rPr>
      <w:rFonts w:ascii="Arial;Arial" w:hAnsi="Arial;Arial" w:eastAsia="Times New Roman;Times New Roman" w:cs="Arial;Arial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/>
      <w:suppressAutoHyphens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Times New Roman;Times New Roman" w:cs="Courier New"/>
      <w:color w:val="auto"/>
      <w:sz w:val="20"/>
      <w:szCs w:val="20"/>
      <w:lang w:val="ru-RU" w:eastAsia="ar-SA" w:bidi="ar-SA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jc w:val="left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;Arial" w:hAnsi="Arial;Arial" w:eastAsia="Times New Roman;Times New Roman" w:cs="Arial;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;Times New Roman" w:cs="Courier New"/>
      <w:color w:val="auto"/>
      <w:sz w:val="20"/>
      <w:szCs w:val="20"/>
      <w:lang w:val="ru-RU" w:eastAsia="ar-SA" w:bidi="ar-SA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;Times New Roman" w:hAnsi="Tahoma;Times New Roman" w:cs="Tahoma;Times New Roman"/>
      <w:sz w:val="16"/>
      <w:szCs w:val="20"/>
    </w:rPr>
  </w:style>
  <w:style w:type="paragraph" w:styleId="116">
    <w:name w:val="Схема документа1"/>
    <w:basedOn w:val="Normal"/>
    <w:qFormat/>
    <w:pPr>
      <w:shd w:fill="000080" w:val="clear"/>
      <w:jc w:val="left"/>
    </w:pPr>
    <w:rPr>
      <w:rFonts w:ascii="Tahoma;Times New Roman" w:hAnsi="Tahoma;Times New Roman" w:cs="Tahoma;Times New Roman"/>
      <w:sz w:val="16"/>
      <w:szCs w:val="20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;Times New Roman" w:cs="Times New Roman;Times New Roman"/>
      <w:b/>
      <w:bCs/>
      <w:color w:val="auto"/>
      <w:sz w:val="24"/>
      <w:szCs w:val="24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;Times New Roman" w:cs="Times New Roman;Times New Roman"/>
      <w:color w:val="auto"/>
      <w:sz w:val="24"/>
      <w:szCs w:val="24"/>
      <w:lang w:val="ru-RU" w:eastAsia="ar-SA" w:bidi="ar-SA"/>
    </w:rPr>
  </w:style>
  <w:style w:type="paragraph" w:styleId="Xl65">
    <w:name w:val="xl65"/>
    <w:basedOn w:val="Normal"/>
    <w:qFormat/>
    <w:pPr>
      <w:spacing w:before="280" w:after="280"/>
      <w:jc w:val="left"/>
    </w:pPr>
    <w:rPr/>
  </w:style>
  <w:style w:type="paragraph" w:styleId="Xl66">
    <w:name w:val="xl66"/>
    <w:basedOn w:val="Normal"/>
    <w:qFormat/>
    <w:pPr>
      <w:spacing w:before="280" w:after="280"/>
      <w:jc w:val="lef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left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jc w:val="left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/>
  </w:style>
  <w:style w:type="paragraph" w:styleId="Xl70">
    <w:name w:val="xl70"/>
    <w:basedOn w:val="Normal"/>
    <w:qFormat/>
    <w:pPr>
      <w:spacing w:before="280" w:after="280"/>
      <w:jc w:val="left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left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lef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lef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13">
    <w:name w:val="xl113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left="0" w:right="0" w:firstLine="851"/>
      <w:jc w:val="both"/>
    </w:pPr>
    <w:rPr>
      <w:sz w:val="16"/>
      <w:szCs w:val="20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;Times New Roman" w:hAnsi="Tahoma;Times New Roman" w:cs="Tahoma;Times New Roman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0" w:right="19772" w:hanging="0"/>
      <w:jc w:val="left"/>
      <w:textAlignment w:val="auto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55:00Z</dcterms:created>
  <dc:creator>Пользователь Windows</dc:creator>
  <dc:description/>
  <dc:language>en-US</dc:language>
  <cp:lastModifiedBy>User</cp:lastModifiedBy>
  <cp:lastPrinted>2023-08-07T15:46:00Z</cp:lastPrinted>
  <dcterms:modified xsi:type="dcterms:W3CDTF">2023-08-08T15:25:00Z</dcterms:modified>
  <cp:revision>7</cp:revision>
  <dc:subject/>
  <dc:title>Проект     июнь № 4</dc:title>
</cp:coreProperties>
</file>