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3430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т 12.09.2023 № 113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одгощ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внесении изменений 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9 Бюджетного кодекса Российской Федерации, статьей 15, пунктом 10 статьи 35 Федерального закона от 6 октября 2003 года № 131–ФЗ «Об общих принципах организации местного самоуправления в Российской Федерации» Совет депутатов Подгощского сельского поселения  РЕШИЛ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 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  (далее — решение):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 Изложить подпункты  1.2. и 1.3. пункта 1 решения в редакции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.2. общий объем расходов бюджета Подгощского сельского поселения в сумме 14988,1 тыс. рублей.»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3. прогнозируемый дефицит бюджета Подгощского сельского поселения на 2023 год в сумме 3119,4 тыс. рублей.»</w:t>
      </w:r>
    </w:p>
    <w:p>
      <w:pPr>
        <w:pStyle w:val="Normal"/>
        <w:shd w:fill="F9F9F9" w:val="clear"/>
        <w:spacing w:lineRule="atLeast" w:line="360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одпункт  9 решения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9. Утвердить общий объем бюджетных ассигнований, направляемых на исполнение публичных нормативных обязательств, на 2023 год в сумме 267,8 тыс. рублей, на 2024 год в сумме 234,7 тыс. рублей и на 2025 год в сумме 234,7 тыс. рублей.»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Изложить приложения 3,4,5,6 к решению Совета депутатов Подгощского сельского поселения от 23.12.2022 года № 88 в прилагаемой редакции.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ешение на официальном сайте Администрации   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щского сельского поселения в информационно-коммуникационной сети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нтернет» </w:t>
      </w:r>
      <w:r>
        <w:rPr>
          <w:rFonts w:cs="Times New Roman;Times New Roman" w:ascii="Times New Roman;Times New Roman" w:hAnsi="Times New Roman;Times New Roman"/>
          <w:sz w:val="28"/>
          <w:szCs w:val="52"/>
        </w:rPr>
        <w:t>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52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3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ения               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93"/>
        <w:gridCol w:w="567"/>
        <w:gridCol w:w="126"/>
        <w:gridCol w:w="441"/>
        <w:gridCol w:w="126"/>
        <w:gridCol w:w="441"/>
        <w:gridCol w:w="1118"/>
        <w:gridCol w:w="441"/>
        <w:gridCol w:w="126"/>
        <w:gridCol w:w="441"/>
        <w:gridCol w:w="693"/>
        <w:gridCol w:w="300"/>
        <w:gridCol w:w="53"/>
        <w:gridCol w:w="158"/>
        <w:gridCol w:w="623"/>
        <w:gridCol w:w="158"/>
        <w:gridCol w:w="928"/>
        <w:gridCol w:w="158"/>
        <w:gridCol w:w="237"/>
        <w:gridCol w:w="94"/>
        <w:gridCol w:w="30"/>
      </w:tblGrid>
      <w:tr>
        <w:trPr>
          <w:trHeight w:val="330" w:hRule="atLeast"/>
        </w:trPr>
        <w:tc>
          <w:tcPr>
            <w:tcW w:w="10218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гощского сельского поселения на 2023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од и  плановый период 2024 и 2025гг.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  2023 год и  плановый период 2024 и 2025 годов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тыс. рублей)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801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041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368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85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9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71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9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8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81,3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8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81,3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22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8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14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3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6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1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6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20,1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 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4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4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4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4,8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8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8,4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,4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0" w:name="OLE_LINK25"/>
            <w:bookmarkStart w:id="1" w:name="OLE_LINK2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" w:name="OLE_LINK27"/>
            <w:bookmarkStart w:id="3" w:name="OLE_LINK26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4" w:name="OLE_LINK29"/>
            <w:bookmarkStart w:id="5" w:name="OLE_LINK28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610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9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8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610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17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610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359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8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6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8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6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>
                <w:rFonts w:cs="Times New Roman;Times New Roman" w:ascii="Times New Roman;Times New Roman" w:hAnsi="Times New Roman;Times New Roman"/>
              </w:rPr>
              <w:t>(2020-2026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>
                <w:rFonts w:cs="Times New Roman;Times New Roman" w:ascii="Times New Roman;Times New Roman" w:hAnsi="Times New Roman;Times New Roman"/>
              </w:rPr>
              <w:t>(2020-2026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я 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субсидии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8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8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8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4557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6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10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4556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6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0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" w:name="OLE_LINK5"/>
            <w:bookmarkStart w:id="10" w:name="OLE_LINK4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139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bookmarkStart w:id="11" w:name="OLE_LINK9"/>
            <w:bookmarkStart w:id="12" w:name="OLE_LINK8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bookmarkStart w:id="13" w:name="OLE_LINK9"/>
            <w:bookmarkStart w:id="14" w:name="OLE_LINK8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я»</w:t>
            </w:r>
            <w:bookmarkEnd w:id="13"/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5" w:name="OLE_LINK7"/>
            <w:bookmarkStart w:id="16" w:name="OLE_LINK6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1 00 00000</w:t>
            </w:r>
            <w:bookmarkEnd w:id="15"/>
            <w:bookmarkEnd w:id="16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7" w:name="OLE_LINK10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2"/>
            <w:bookmarkStart w:id="19" w:name="OLE_LINK11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8"/>
            <w:bookmarkEnd w:id="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869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2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0" w:name="OLE_LINK14"/>
            <w:bookmarkStart w:id="21" w:name="OLE_LINK1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lang w:val="en-US"/>
              </w:rPr>
              <w:t>1669.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95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95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3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3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00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  <w:t>400.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7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7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, зачисляемых в бюджет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bookmarkStart w:id="22" w:name="OLE_LINK16"/>
            <w:bookmarkStart w:id="23" w:name="OLE_LINK15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2"/>
            <w:bookmarkEnd w:id="2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4" w:name="OLE_LINK18"/>
            <w:bookmarkStart w:id="25" w:name="OLE_LINK1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4"/>
            <w:bookmarkEnd w:id="2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6" w:name="OLE_LINK23"/>
            <w:bookmarkStart w:id="27" w:name="OLE_LINK22"/>
            <w:bookmarkStart w:id="28" w:name="OLE_LINK2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6"/>
            <w:bookmarkEnd w:id="27"/>
            <w:bookmarkEnd w:id="2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9" w:name="OLE_LINK20"/>
            <w:bookmarkStart w:id="30" w:name="OLE_LINK1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1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498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41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607,4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гощского сельского поселения на 2023 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и  плановый период 2024 и 2025г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5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3год   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тыс. рублей)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80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41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368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85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9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7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9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8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81,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8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81,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2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8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714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1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6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20,1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 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4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4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4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4,8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8,4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,4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10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9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8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610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117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610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6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6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>
                <w:rFonts w:cs="Times New Roman;Times New Roman" w:ascii="Times New Roman;Times New Roman" w:hAnsi="Times New Roman;Times New Roman"/>
              </w:rPr>
              <w:t>(2020-2026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>
                <w:rFonts w:cs="Times New Roman;Times New Roman" w:ascii="Times New Roman;Times New Roman" w:hAnsi="Times New Roman;Times New Roman"/>
              </w:rPr>
              <w:t>(2020-2026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я 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субсидии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4557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6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10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4556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6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0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139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869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2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lang w:val="en-US"/>
              </w:rPr>
              <w:t>1669.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95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95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3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3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78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78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,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1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98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41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607,4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573"/>
        <w:gridCol w:w="750"/>
        <w:gridCol w:w="735"/>
        <w:gridCol w:w="1176"/>
        <w:gridCol w:w="1028"/>
        <w:gridCol w:w="1028"/>
      </w:tblGrid>
      <w:tr>
        <w:trPr>
          <w:trHeight w:val="619" w:hRule="atLeast"/>
        </w:trPr>
        <w:tc>
          <w:tcPr>
            <w:tcW w:w="10252" w:type="dxa"/>
            <w:gridSpan w:val="8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решению Совета депутатов</w:t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"О  бюджете  Подгощского                                                                                                                                                                сельского поселения на   2023 год и </w:t>
            </w:r>
          </w:p>
          <w:p>
            <w:pPr>
              <w:pStyle w:val="Normal"/>
              <w:ind w:left="993" w:firstLine="14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плановый период 2024 и  2025 гг.»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3 год и на плановый период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4 и 2025 годов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ыс. руб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202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202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19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0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5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1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2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075,8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,2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05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418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4034,0</w:t>
            </w:r>
          </w:p>
        </w:tc>
      </w:tr>
      <w:tr>
        <w:trPr>
          <w:trHeight w:val="2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468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8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781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62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62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62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47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47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473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3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28,1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7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4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8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 830 199 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8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3610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59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7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1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в рамках 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в рамк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18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я 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субсидии по ремонту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72,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7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7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7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1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1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1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1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1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3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5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2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4 0 00 00000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416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19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 4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86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lang w:val="en-US"/>
              </w:rPr>
              <w:t>1669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по химической обработке от борщевика Сосновского на территории  Подгощского сельского 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</w:tr>
      <w:tr>
        <w:trPr>
          <w:trHeight w:val="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.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  <w:t>400.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  <w:t>400.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  <w:t>400.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  <w:t>400.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финансирование субсидии на реализацию проектов местных инициатив  по  обустройству 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4 2 0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5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5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850 01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Итого 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393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92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970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05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15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1637,2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8,4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6,4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финансовому контро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49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41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607,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tbl>
      <w:tblPr>
        <w:tblW w:w="2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3"/>
        <w:gridCol w:w="9889"/>
      </w:tblGrid>
      <w:tr>
        <w:trPr>
          <w:trHeight w:val="315" w:hRule="atLeast"/>
        </w:trPr>
        <w:tc>
          <w:tcPr>
            <w:tcW w:w="19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5812" w:firstLine="1985"/>
              <w:contextualSpacing/>
              <w:jc w:val="right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0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решению Совета депутатов "О бюджете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гощ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ельского поселения на 2023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од 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лановый период 2024и 2025 годов"</w:t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260"/>
        <w:gridCol w:w="622"/>
        <w:gridCol w:w="209"/>
        <w:gridCol w:w="239"/>
        <w:gridCol w:w="64"/>
        <w:gridCol w:w="1099"/>
        <w:gridCol w:w="1134"/>
      </w:tblGrid>
      <w:tr>
        <w:trPr>
          <w:trHeight w:val="330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ind w:left="15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ind w:left="227" w:hanging="2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46" w:type="dxa"/>
            <w:gridSpan w:val="3"/>
            <w:tcBorders/>
            <w:vAlign w:val="bottom"/>
          </w:tcPr>
          <w:p>
            <w:pPr>
              <w:pStyle w:val="Normal"/>
              <w:ind w:left="14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юджета Подгощского сельского поселения на</w:t>
            </w:r>
          </w:p>
          <w:p>
            <w:pPr>
              <w:pStyle w:val="Normal"/>
              <w:ind w:left="14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3 год и  плановый период 2024 и 2025 годов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 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  рублей)</w:t>
            </w:r>
          </w:p>
        </w:tc>
      </w:tr>
      <w:tr>
        <w:trPr>
          <w:trHeight w:val="660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</w:tr>
      <w:tr>
        <w:trPr>
          <w:trHeight w:val="3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01 00 00 00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нение  остатков средств на счетах по учёту средст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0 01 05 00 00 00 0000 0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9,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07 01 05 02 00 00 0000 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07 01 05 02 01 0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9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меньшение прочих остатк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енежных средств бюджет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ельских 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07 01 05 02 01 1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9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hanging="432"/>
      <w:jc w:val="left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hanging="576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hanging="720"/>
      <w:jc w:val="left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firstLine="851"/>
      <w:jc w:val="left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hanging="1008"/>
      <w:jc w:val="left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hanging="1152"/>
      <w:jc w:val="left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hanging="1296"/>
      <w:jc w:val="left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 w:val="false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kern w:val="2"/>
      <w:sz w:val="20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i/>
      <w:sz w:val="20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sz w:val="20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cs="Times New Roman;Times New Roman"/>
      <w:b/>
      <w:sz w:val="20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cs="Times New Roman;Times New Roman"/>
      <w:b/>
      <w:i/>
      <w:sz w:val="20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cs="Times New Roman;Times New Roman"/>
      <w:b/>
      <w:sz w:val="20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Times New Roman;Times New Roman"/>
      <w:sz w:val="20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Times New Roman;Times New Roman"/>
      <w:i/>
      <w:sz w:val="20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sz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11"/>
    <w:qFormat/>
    <w:rPr>
      <w:rFonts w:cs="Times New Roman;Times New Roman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z w:val="16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Blk">
    <w:name w:val="blk"/>
    <w:basedOn w:val="11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Название Знак"/>
    <w:basedOn w:val="Style5"/>
    <w:qFormat/>
    <w:rPr>
      <w:rFonts w:ascii="Arial;Arial" w:hAnsi="Arial;Arial" w:eastAsia="Microsoft YaHei" w:cs="Times New Roman;Times New Roman"/>
      <w:sz w:val="28"/>
      <w:lang w:val="en-US" w:bidi="ar-SA"/>
    </w:rPr>
  </w:style>
  <w:style w:type="character" w:styleId="12">
    <w:name w:val="Основной текст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3">
    <w:name w:val="Верхний колонтитул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4">
    <w:name w:val="Основной текст с отступом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5">
    <w:name w:val="Нижний колонтитул Знак1"/>
    <w:basedOn w:val="Style5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16">
    <w:name w:val="Текст выноски Знак1"/>
    <w:basedOn w:val="Style5"/>
    <w:qFormat/>
    <w:rPr>
      <w:rFonts w:ascii="Tahoma;Times New Roman" w:hAnsi="Tahoma;Times New Roman" w:cs="Times New Roman;Times New Roman"/>
      <w:sz w:val="20"/>
      <w:lang w:val="en-US" w:bidi="ar-SA"/>
    </w:rPr>
  </w:style>
  <w:style w:type="character" w:styleId="211">
    <w:name w:val="Основной текст с отступом 2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12">
    <w:name w:val="Основной текст 2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311">
    <w:name w:val="Основной текст 3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7">
    <w:name w:val="Текст Знак1"/>
    <w:basedOn w:val="Style5"/>
    <w:qFormat/>
    <w:rPr>
      <w:rFonts w:ascii="Courier New" w:hAnsi="Courier New" w:cs="Times New Roman;Times New Roman"/>
      <w:sz w:val="20"/>
      <w:lang w:val="en-US"/>
    </w:rPr>
  </w:style>
  <w:style w:type="character" w:styleId="312">
    <w:name w:val="Основной текст с отступом 3 Знак1"/>
    <w:basedOn w:val="Style5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8">
    <w:name w:val="Схема документа Знак1"/>
    <w:basedOn w:val="Style5"/>
    <w:qFormat/>
    <w:rPr>
      <w:rFonts w:ascii="Tahoma;Times New Roman" w:hAnsi="Tahoma;Times New Roman" w:cs="Times New Roman;Times New Roman"/>
      <w:sz w:val="20"/>
      <w:shd w:fill="000080" w:val="clear"/>
      <w:lang w:val="en-US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jc w:val="both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  <w:jc w:val="left"/>
    </w:pPr>
    <w:rPr>
      <w:rFonts w:cs="Mangal;Courier New"/>
      <w:i/>
      <w:iCs/>
    </w:rPr>
  </w:style>
  <w:style w:type="paragraph" w:styleId="111">
    <w:name w:val="Указатель1"/>
    <w:basedOn w:val="Normal"/>
    <w:qFormat/>
    <w:pPr>
      <w:suppressLineNumbers/>
      <w:jc w:val="left"/>
    </w:pPr>
    <w:rPr>
      <w:rFonts w:cs="Mangal;Courier New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left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4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left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left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jc w:val="left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left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0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left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  <w:jc w:val="left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jc w:val="left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>
      <w:jc w:val="left"/>
    </w:pPr>
    <w:rPr>
      <w:rFonts w:ascii="Tahoma;Times New Roman" w:hAnsi="Tahoma;Times New Roman" w:cs="Tahoma;Times New Roman"/>
      <w:sz w:val="16"/>
      <w:szCs w:val="20"/>
    </w:rPr>
  </w:style>
  <w:style w:type="paragraph" w:styleId="116">
    <w:name w:val="Схема документа1"/>
    <w:basedOn w:val="Normal"/>
    <w:qFormat/>
    <w:pPr>
      <w:shd w:fill="000080" w:val="clear"/>
      <w:jc w:val="left"/>
    </w:pPr>
    <w:rPr>
      <w:rFonts w:ascii="Tahoma;Times New Roman" w:hAnsi="Tahoma;Times New Roman" w:cs="Tahoma;Times New Roman"/>
      <w:sz w:val="16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left"/>
    </w:pPr>
    <w:rPr/>
  </w:style>
  <w:style w:type="paragraph" w:styleId="Xl66">
    <w:name w:val="xl66"/>
    <w:basedOn w:val="Normal"/>
    <w:qFormat/>
    <w:pPr>
      <w:spacing w:before="280" w:after="280"/>
      <w:jc w:val="lef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left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jc w:val="left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/>
  </w:style>
  <w:style w:type="paragraph" w:styleId="Xl70">
    <w:name w:val="xl70"/>
    <w:basedOn w:val="Normal"/>
    <w:qFormat/>
    <w:pPr>
      <w:spacing w:before="280" w:after="280"/>
      <w:jc w:val="left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left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lef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lef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13">
    <w:name w:val="xl113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  <w:jc w:val="left"/>
    </w:pPr>
    <w:rPr>
      <w:rFonts w:ascii="Tahoma;Times New Roman" w:hAnsi="Tahoma;Times New Roman" w:cs="Tahoma;Times New Roman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8:00Z</dcterms:created>
  <dc:creator>Пользователь Windows</dc:creator>
  <dc:description/>
  <cp:keywords/>
  <dc:language>en-US</dc:language>
  <cp:lastModifiedBy>User</cp:lastModifiedBy>
  <cp:lastPrinted>2023-09-12T14:25:00Z</cp:lastPrinted>
  <dcterms:modified xsi:type="dcterms:W3CDTF">2023-09-12T11:28:00Z</dcterms:modified>
  <cp:revision>3</cp:revision>
  <dc:subject/>
  <dc:title>Проект     июнь № 4</dc:title>
</cp:coreProperties>
</file>