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42290</wp:posOffset>
            </wp:positionV>
            <wp:extent cx="839470" cy="927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0.2023 №117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ключении соглашения о передаче Контрольно-счётной палат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палаты Подгощского сельского поселения по осуществлению внешнего муниципального финансового контроля на 2024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436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гощского сельского поселения Совет депутатов Подгощ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Заключить соглашение о передаче </w:t>
      </w:r>
      <w:r>
        <w:rPr>
          <w:sz w:val="28"/>
          <w:szCs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х полномочий по осуществлению внешнего муниципального финансового контроля контрольно-счетной палаты Подгощ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контроль за исполнением бюджета Подгощ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экспертиза проектов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3. внешняя проверка годового отчёта об исполнении бюджета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организация и осуществление контроля за законностью, результативностью (эффективностью и экономностью использования средств бюджета Подгощского сельского поселения, а также средств, получаемых бюджетом Подгощ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гощскому сельскому поселению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оценка эффективности предоставления налоговых и иных льгот и преимуществ, бюджетных кредитов за счёт средств бюджета Подгощ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Подгощ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дгощ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анализ бюджетного процесса в Подгощ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подготовка информации о ходе исполнения бюджета Подгощ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Подгощского сельского поселения и Главе Подгощ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0. участие в пределах полномочий в мероприятиях, направленных на противодействие коррупции;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1.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Подгощ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Главе Подгощ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В решении о бюджете Подгощского сельского поселения на 2024 год и плановый период 2025 и 2026 годов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, следующего за днем официального опубликования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ind w:left="-426" w:right="-427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5. Опубликовать настоящее решение на официальном сайте Администрации Подгощского сельского поселения в информационно - телекоммуника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podgoshi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Глава поселения                                                                 </w:t>
      </w:r>
      <w:r>
        <w:rPr>
          <w:b/>
          <w:sz w:val="28"/>
          <w:szCs w:val="28"/>
        </w:rPr>
        <w:t xml:space="preserve">Л.В.Николаева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 CYR"/>
    </w:rPr>
  </w:style>
  <w:style w:type="character" w:styleId="WW8Num2z0">
    <w:name w:val="WW8Num2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i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3:00Z</dcterms:created>
  <dc:creator>User</dc:creator>
  <dc:description/>
  <cp:keywords/>
  <dc:language>en-US</dc:language>
  <cp:lastModifiedBy>User</cp:lastModifiedBy>
  <cp:lastPrinted>2023-10-17T11:16:00Z</cp:lastPrinted>
  <dcterms:modified xsi:type="dcterms:W3CDTF">2023-10-17T08:17:00Z</dcterms:modified>
  <cp:revision>5</cp:revision>
  <dc:subject/>
  <dc:title> </dc:title>
</cp:coreProperties>
</file>