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8191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муниципальный район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Подгощского сельского поселения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.10.2023 № 1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3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расчета объема передаваемых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о осуществлению внешнего муниципального финансового контроля контрольно-счетной палаты Подгощского 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решением Совета депутатов Подгощского сельского поселения от 18.10.2023г № 117  «</w:t>
      </w:r>
      <w:r>
        <w:rPr>
          <w:sz w:val="28"/>
        </w:rPr>
        <w:t xml:space="preserve">О заключении соглашения о передаче Контрольно-счётной палате Шимского муниципального района полномочий </w:t>
      </w:r>
      <w:r>
        <w:rPr>
          <w:rFonts w:cs="Times New Roman CYR" w:ascii="Times New Roman CYR" w:hAnsi="Times New Roman CYR"/>
          <w:sz w:val="28"/>
        </w:rPr>
        <w:t xml:space="preserve">контрольно-счетной палаты Подгощского сельского поселения по осуществлению внешнего муниципального финансового контроля на 2024 год» </w:t>
      </w:r>
      <w:r>
        <w:rPr>
          <w:sz w:val="28"/>
          <w:szCs w:val="28"/>
        </w:rPr>
        <w:t>Совета депутатов Подгощ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расчета объема передаваемых полномочий из поселения в муниципальный район  по осуществлению внешнего муниципального финансового контроля в 2024 году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 Указанную методику учитывать при формировании проекта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-426" w:right="-42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поселения в информационно-телекоммуникационной сети «Интернет» </w:t>
      </w:r>
      <w:r>
        <w:rPr>
          <w:sz w:val="28"/>
          <w:szCs w:val="52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52"/>
        </w:rPr>
        <w:t>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Л.В. Николаев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щ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0.2023  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еления в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контрол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 расчете объема передаваемых полномочий из поселения в муниципальный район по осуществлению внешнего муниципального финансового контроля учитыва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«О порядке определения денежного содержания и материального стимулирования лиц замещающих муниципальные должности муниципальных служащих и служащих контрольно-счетной палаты Шимского муниципального района» утвержденного Решением Думы Шимского муниципального района № 140 от 04.04.2012 года и Решением Думы Шимского муниципального района «Об утверждении штатной численности Контрольно-счетной палаты Шимского муниципального района на осуществление передаваемых полномочий» утверждена ставка ведущего инспектора с должностным окладом согласно штатного расписания 5445 руб. Должностной оклад ведущего инспектора контрольно-счетной палаты приравнивается к должностному окладу зам.главы поселения. Расчет объема передаваемых полномочий произ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передаваем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онд оплаты труда (с учетом начислений) работников контрольно-счет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- социальные гарантии и расходы на материально-техническое обеспечение на одног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нормативная штатная численность работников органов местного самоуправления муниципального района, осуществляющих пере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559,28 + 54,22) х 0,2 = 12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5:00Z</dcterms:created>
  <dc:creator>Сони</dc:creator>
  <dc:description/>
  <cp:keywords/>
  <dc:language>en-US</dc:language>
  <cp:lastModifiedBy>User</cp:lastModifiedBy>
  <cp:lastPrinted>2023-10-17T12:10:00Z</cp:lastPrinted>
  <dcterms:modified xsi:type="dcterms:W3CDTF">2023-10-17T09:11:00Z</dcterms:modified>
  <cp:revision>4</cp:revision>
  <dc:subject/>
  <dc:title> </dc:title>
</cp:coreProperties>
</file>