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5810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5.12.2023 № 126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 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Подгощского сельского поселения, утвержденным Советом депутатов Подгощского сельского поселения от 19.11.2014 года № 241, Уставом Подгощского сельского поселения, Совет депутатов Подгощ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 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  (далее — решение):</w:t>
      </w:r>
    </w:p>
    <w:p>
      <w:pPr>
        <w:pStyle w:val="Normal"/>
        <w:shd w:fill="F9F9F9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Изложить подпункты  1.1,1.2. и 1.3. пункта 1 решения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прогнозируемый общий объем доходов бюджета Подгощского сельского поселения в сумме 11035,5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. общий объем расходов бюджета Подгощского сельского поселения в сумме 14801.4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 прогнозируемый дефицит бюджета Подгощского сельского поселения на 2023 год в сумме 3765.9 тыс. рублей.»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1.2. Изложить приложения 1.3,4,5,6 к решению Совета депутатов Подгощского сельского поселения от 23.12.2022 года № 88 в прилагаемой редакции.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на официальном сайте Администрации   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щского сельского поселения в информационно-коммуникационной сети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>
          <w:sz w:val="28"/>
          <w:szCs w:val="28"/>
        </w:rPr>
        <w:t>«Интернет»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-8773160</wp:posOffset>
                </wp:positionV>
                <wp:extent cx="4490085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434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67.95pt;mso-wrap-distance-left:0pt;mso-wrap-distance-right:9pt;mso-wrap-distance-top:0pt;mso-wrap-distance-bottom:0pt;margin-top:-6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434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93"/>
        <w:gridCol w:w="567"/>
        <w:gridCol w:w="126"/>
        <w:gridCol w:w="441"/>
        <w:gridCol w:w="126"/>
        <w:gridCol w:w="441"/>
        <w:gridCol w:w="1118"/>
        <w:gridCol w:w="441"/>
        <w:gridCol w:w="126"/>
        <w:gridCol w:w="441"/>
        <w:gridCol w:w="693"/>
        <w:gridCol w:w="300"/>
        <w:gridCol w:w="53"/>
        <w:gridCol w:w="158"/>
        <w:gridCol w:w="623"/>
        <w:gridCol w:w="158"/>
        <w:gridCol w:w="928"/>
        <w:gridCol w:w="158"/>
        <w:gridCol w:w="615"/>
        <w:gridCol w:w="187"/>
      </w:tblGrid>
      <w:tr>
        <w:trPr>
          <w:trHeight w:val="330" w:hRule="atLeast"/>
        </w:trPr>
        <w:tc>
          <w:tcPr>
            <w:tcW w:w="105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2" w:type="dxa"/>
            <w:gridSpan w:val="20"/>
            <w:tcBorders/>
            <w:vAlign w:val="bottom"/>
          </w:tcPr>
          <w:p>
            <w:pPr>
              <w:pStyle w:val="Normal"/>
              <w:ind w:right="187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773160</wp:posOffset>
                      </wp:positionV>
                      <wp:extent cx="6751320" cy="1431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9"/>
                                    <w:gridCol w:w="7793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решению Совета депутатов  "О бюджете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одгощского сельского поселения на 2023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 и на плановый период 2024 и 2025 годов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нозируемые поступления доходов в бюджет Подгощского сельского поселения на 2023 год  и на плановый период 2024 и 2025 г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8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тыс.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12.7pt;mso-wrap-distance-left:0pt;mso-wrap-distance-right:9pt;mso-wrap-distance-top:0pt;mso-wrap-distance-bottom:0pt;margin-top:-69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779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вета депутатов  "О бюджете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гощского сельского поселения на 202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и на плановый период 2024 и 2025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нозируемые поступления доходов в бюджет Подгощского сельского поселения на 2023 год  и на плановый период 2024 и 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88100" cy="9147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914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985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д бюджетной классифик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23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24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1035,</w:t>
                                        </w:r>
                                        <w:r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4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8219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8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2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888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77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94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52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102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102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лог на доходы физических лиц с доходов, полученных физическими лицами в соответствии со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статьей 228</w:t>
                                          </w:r>
                                        </w:hyperlink>
                                        <w:r>
                                          <w:rPr/>
                                          <w:t xml:space="preserve"> Налогового кодекса Российской Феде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10203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и на товары (работы, услуги), реализуемые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3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цизы по подакцизным товарам (продукции), производимым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302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302231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9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4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302241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302251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4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0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302261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9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5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503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96" w:after="0"/>
                                          <w:rPr/>
                                        </w:pPr>
                                        <w:r>
                                          <w:rPr/>
                                          <w:t>1050301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4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7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1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1030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1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емельный налог с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3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3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4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tbl>
                                        <w:tblPr>
                                          <w:tblW w:w="9080" w:type="dxa"/>
                                          <w:jc w:val="left"/>
                                          <w:tblInd w:w="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871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597" w:hRule="atLeast"/>
                                          </w:trPr>
                                          <w:tc>
                                            <w:tcPr>
                                              <w:tcW w:w="8871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083" w:type="dxa"/>
                                                <w:jc w:val="left"/>
                                                <w:tblInd w:w="2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"/>
                                                <w:gridCol w:w="9037"/>
                                                <w:gridCol w:w="2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37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9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Земельный налог с физических лиц, обладающих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9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 xml:space="preserve">земельным участком, расположенным в границах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9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060431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8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804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80402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10500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1050200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10502510000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оказания платных услуг и компенсации затрат государ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1300000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0000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464C55"/>
                                            <w:shd w:fill="FFFFFF" w:val="clear"/>
                                          </w:rPr>
                                          <w:t>Доходы от компенсации затрат государ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1302000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0000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464C55"/>
                                            <w:shd w:fill="FFFFFF" w:val="clear"/>
                                          </w:rPr>
                                          <w:t xml:space="preserve">Прочие доходы от компенсации затрат бюджетов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  <w:t>сельских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464C55"/>
                                            <w:shd w:fill="FFFFFF" w:val="clear"/>
                                          </w:rPr>
                                          <w:t xml:space="preserve">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464C55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64C55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1302995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PT Serif;Times New Roman" w:ascii="PT Serif;Times New Roman" w:hAnsi="PT Serif;Times New Roman"/>
                                            <w:color w:val="22272F"/>
                                            <w:shd w:fill="FFFFFF" w:val="clear"/>
                                          </w:rPr>
                                          <w:t>0000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22272F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22272F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ПРОДАЖИ МАТЕРИАЛЬНЫХ И НЕМАТЕРИАЛЬНЫХ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4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40205310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7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ициативные плат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715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ициативные платежи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715030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8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8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1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16001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16001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чие субсидии бюджетам  сель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Прочие  субсидии бюджетам  городских и сельских  поселений на формирование муниципальных дорожных фо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107152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42"/>
                                          <w:rPr/>
                                        </w:pPr>
                                        <w:r>
                                          <w:rPr/>
                                          <w:t xml:space="preserve"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ые общественные самоуправление (ТОС) на территории Новгородской област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107209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>Прочие 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9999107526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>Субвенции местным бюджетам на осуществление отдельных государственн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0024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сельских поселений на осуществление отдельных государственных полномочий субъектов Российской Феде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0024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tabs>
                                            <w:tab w:val="clear" w:pos="1152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по содержанию штатных единиц,  осуществляющих   переданные отдельные государственные полномочия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0024107028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ind w:left="60" w:right="60" w:hanging="0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5118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5118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0000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99990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межбюджетные трансферты, передаваемые 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999910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ам поселений на финансовое обеспечение первоочеред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999910614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720.3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98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4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035,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219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5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88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7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1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2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102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10201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доходы физических лиц с доходов, полученных физическими лицами в соответствии с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статьей 228</w:t>
                                    </w:r>
                                  </w:hyperlink>
                                  <w:r>
                                    <w:rPr/>
                                    <w:t xml:space="preserve"> Налогового кодекса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0203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02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30223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30224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30225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302261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503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96" w:after="0"/>
                                    <w:rPr/>
                                  </w:pPr>
                                  <w:r>
                                    <w:rPr/>
                                    <w:t>1050301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3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100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10301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0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1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налог с организац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3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1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331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1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400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9080" w:type="dxa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71"/>
                                    <w:gridCol w:w="209"/>
                                  </w:tblGrid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7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9083" w:type="dxa"/>
                                          <w:jc w:val="left"/>
                                          <w:tblInd w:w="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9037"/>
                                          <w:gridCol w:w="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37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емельный налог с физических лиц, обладающи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земельным участком, расположенным в граница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9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1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04310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400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40200100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05000000000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05020000000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05025100000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/>
                                    <w:t>13000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464C55"/>
                                      <w:shd w:fill="FFFFFF" w:val="clear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/>
                                    <w:t>13020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464C55"/>
                                      <w:shd w:fill="FFFFFF" w:val="clear"/>
                                    </w:rPr>
                                    <w:t xml:space="preserve">Прочие доходы от компенсации затрат бюджетов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464C55"/>
                                      <w:shd w:fill="FFFFFF" w:val="clear"/>
                                    </w:rPr>
                                    <w:t xml:space="preserve">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464C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64C55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/>
                                    <w:t>1302995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22272F"/>
                                      <w:shd w:fill="FFFFFF" w:val="clear"/>
                                    </w:rPr>
                                    <w:t>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72F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02053100000 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15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ативные платежи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15030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0000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6001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6001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0000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субсид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чие субсидии бюджетам 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очие  субсидии бюджетам  городских и сельских  поселений на формирование муниципальных дорожных фон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107152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 xml:space="preserve"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ые общественные самоуправление (ТОС) на территории Новгородской области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10720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Прочие 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9999107526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0000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Субвенции местным бюджетам на осуществление отдельных государственн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0024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 xml:space="preserve">Субвенции бюджетам сельских поселений на осуществление отдельных государственных полномочий субъектов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0024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152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венции бюджетам сельских поселений по содержанию штатных единиц,  осуществляющих   переданные отдельные государственные полномочия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0024107028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5118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5118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0000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99990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999910000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ам поселений на финансовое обеспечение первоочередных рас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9999106140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51430" cy="9283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1339"/>
                                    <w:gridCol w:w="1340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9pt;height:73.1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39"/>
                              <w:gridCol w:w="1340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340" cy="9283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961"/>
                                    <w:gridCol w:w="962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pt;height:73.1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961"/>
                              <w:gridCol w:w="962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11250" cy="10579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583"/>
                                    <w:gridCol w:w="584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5pt;height:83.3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4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51430" cy="9283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1339"/>
                                    <w:gridCol w:w="1340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9pt;height:73.1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39"/>
                              <w:gridCol w:w="1340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340" cy="9283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961"/>
                                    <w:gridCol w:w="962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pt;height:73.1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961"/>
                              <w:gridCol w:w="962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11250" cy="105791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583"/>
                                    <w:gridCol w:w="584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5pt;height:83.3pt;mso-wrap-distance-left:0pt;mso-wrap-distance-right:9.05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4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решению Совета депутатов "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бюджете Подгощского сельского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оселения на 2023  год и  плановый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ериод 2024 и 2025гг.                                                                                                        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 2023 год и  плановый период 2024 и 2025 годов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6</w:t>
            </w:r>
            <w:r>
              <w:rPr>
                <w:bCs/>
                <w:sz w:val="22"/>
                <w:szCs w:val="22"/>
                <w:lang w:val="en-US"/>
              </w:rPr>
              <w:t>49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1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8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68.</w:t>
            </w:r>
            <w:r>
              <w:rPr>
                <w:bCs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630.</w:t>
            </w:r>
            <w:r>
              <w:rPr>
                <w:bCs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2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2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4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0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1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.</w:t>
            </w: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</w:t>
            </w:r>
            <w:r>
              <w:rPr/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5"/>
            <w:bookmarkStart w:id="1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  <w:r>
              <w:rPr>
                <w:lang w:val="en-US"/>
              </w:rPr>
              <w:t>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7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11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0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10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.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5"/>
            <w:bookmarkStart w:id="10" w:name="OLE_LINK4"/>
            <w:r>
              <w:rPr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22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OLE_LINK9"/>
            <w:bookmarkStart w:id="12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OLE_LINK7"/>
            <w:bookmarkStart w:id="16" w:name="OLE_LINK6"/>
            <w:r>
              <w:rPr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8"/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42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14"/>
            <w:bookmarkStart w:id="21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662.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2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392.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2" w:name="OLE_LINK16"/>
            <w:bookmarkStart w:id="23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OLE_LINK18"/>
            <w:bookmarkStart w:id="25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OLE_LINK23"/>
            <w:bookmarkStart w:id="27" w:name="OLE_LINK22"/>
            <w:bookmarkStart w:id="28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9" w:name="OLE_LINK20"/>
            <w:bookmarkStart w:id="30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01.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7,4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02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4 и 2025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3год   и на плановый период 2024 и 2025 год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49.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1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8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768.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630.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2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2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4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0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1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6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11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0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10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.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22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79.</w:t>
            </w: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42.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662.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</w:rPr>
              <w:t>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01.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607,4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573"/>
        <w:gridCol w:w="750"/>
        <w:gridCol w:w="735"/>
        <w:gridCol w:w="1176"/>
        <w:gridCol w:w="1028"/>
        <w:gridCol w:w="1028"/>
      </w:tblGrid>
      <w:tr>
        <w:trPr>
          <w:trHeight w:val="619" w:hRule="atLeast"/>
        </w:trPr>
        <w:tc>
          <w:tcPr>
            <w:tcW w:w="102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                                                                                                                                                               сельского поселения на   2023 год и </w:t>
            </w:r>
          </w:p>
          <w:p>
            <w:pPr>
              <w:pStyle w:val="Normal"/>
              <w:ind w:left="993" w:firstLine="141"/>
              <w:jc w:val="right"/>
              <w:rPr/>
            </w:pPr>
            <w:r>
              <w:rPr/>
              <w:t xml:space="preserve">на плановый период 2024 и  2025 гг.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3 год и на плановый период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и 2025 годов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9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0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7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5,8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92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8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34,0</w:t>
            </w:r>
          </w:p>
        </w:tc>
      </w:tr>
      <w:tr>
        <w:trPr>
          <w:trHeight w:val="2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60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81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3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3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3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7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53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1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1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2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sz w:val="22"/>
                <w:szCs w:val="22"/>
              </w:rPr>
              <w:t xml:space="preserve">  в рамках 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sz w:val="22"/>
                <w:szCs w:val="22"/>
              </w:rPr>
              <w:t xml:space="preserve">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5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416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lang w:val="en-US"/>
              </w:rPr>
              <w:t>188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color w:val="FF0000"/>
                <w:lang w:val="en-US"/>
              </w:rPr>
              <w:t>166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химической обработке от борщевика Сосновского на территории  Подгощского сельского 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2.6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 обустройству 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3757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2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0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  <w:r>
              <w:rPr>
                <w:bCs/>
                <w:sz w:val="22"/>
                <w:szCs w:val="22"/>
                <w:lang w:val="en-US" w:eastAsia="ru-RU"/>
              </w:rPr>
              <w:t>4</w:t>
            </w:r>
            <w:r>
              <w:rPr>
                <w:bCs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7,2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80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1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7,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3"/>
        <w:gridCol w:w="8897"/>
      </w:tblGrid>
      <w:tr>
        <w:trPr>
          <w:trHeight w:val="315" w:hRule="atLeast"/>
        </w:trPr>
        <w:tc>
          <w:tcPr>
            <w:tcW w:w="19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5812" w:firstLine="1985"/>
              <w:contextualSpacing/>
              <w:jc w:val="right"/>
              <w:outlineLvl w:val="0"/>
              <w:rPr/>
            </w:pPr>
            <w:r>
              <w:rPr/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1995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решению Совета депутатов "О бюджете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дгощского</w:t>
            </w:r>
            <w:r>
              <w:rPr>
                <w:color w:val="000000"/>
              </w:rPr>
              <w:t xml:space="preserve"> сельского поселения на 2023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 xml:space="preserve">год и </w:t>
            </w:r>
            <w:r>
              <w:rPr/>
              <w:t xml:space="preserve"> плановый период 2024и 2025 годов"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0675</wp:posOffset>
                      </wp:positionV>
                      <wp:extent cx="6661785" cy="493204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493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4"/>
                                    <w:gridCol w:w="3649"/>
                                    <w:gridCol w:w="233"/>
                                    <w:gridCol w:w="209"/>
                                    <w:gridCol w:w="239"/>
                                    <w:gridCol w:w="453"/>
                                    <w:gridCol w:w="851"/>
                                    <w:gridCol w:w="99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4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59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Источники внутреннего финансирования дефици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7" w:hanging="22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4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бюджета Подгощского сельского поселения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3 год и  плановый период 2024 и 2025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 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тыс. 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точники внутреннего финансирования дефицит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0 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менение  остатков средств на счетах по учё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0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7 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7 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left="140" w:right="0" w:hanging="14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left="140" w:right="0" w:hanging="14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енежных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left="140" w:right="0" w:hanging="14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7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388.35pt;mso-wrap-distance-left:9pt;mso-wrap-distance-right:0pt;mso-wrap-distance-top:0pt;mso-wrap-distance-bottom:0pt;margin-top:25.25pt;mso-position-vertical-relative:text;margin-left:46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3649"/>
                              <w:gridCol w:w="233"/>
                              <w:gridCol w:w="209"/>
                              <w:gridCol w:w="239"/>
                              <w:gridCol w:w="453"/>
                              <w:gridCol w:w="851"/>
                              <w:gridCol w:w="9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5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чники внутреннего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22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а Подгощского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 год и  плановый период 2024 и 2025 годо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       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 остатков средств на счетах по учё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07 01 05 02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меньшение прочих остатков 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07 01 05 02 01 0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left="140" w:right="0" w:hanging="1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меньшение прочих остатков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left="140" w:right="0" w:hanging="1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енежных средств бюджетов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left="140" w:right="0" w:hanging="1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07 01 05 02 01 1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 w:val="false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kern w:val="2"/>
      <w:sz w:val="20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i/>
      <w:sz w:val="20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sz w:val="20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Times New Roman;Times New Roman"/>
      <w:b/>
      <w:sz w:val="20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Times New Roman;Times New Roman"/>
      <w:b/>
      <w:i/>
      <w:sz w:val="20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Times New Roman;Times New Roman"/>
      <w:b/>
      <w:sz w:val="20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Times New Roman;Times New Roman"/>
      <w:sz w:val="20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Times New Roman;Times New Roman"/>
      <w:i/>
      <w:sz w:val="20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1"/>
    <w:qFormat/>
    <w:rPr>
      <w:rFonts w:cs="Times New Roman;Times New Roman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Blk">
    <w:name w:val="blk"/>
    <w:basedOn w:val="11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Название Знак"/>
    <w:basedOn w:val="Style5"/>
    <w:qFormat/>
    <w:rPr>
      <w:rFonts w:ascii="Arial;Arial" w:hAnsi="Arial;Arial" w:eastAsia="Microsoft YaHei" w:cs="Times New Roman;Times New Roman"/>
      <w:sz w:val="28"/>
      <w:lang w:val="en-US" w:bidi="ar-SA"/>
    </w:rPr>
  </w:style>
  <w:style w:type="character" w:styleId="12">
    <w:name w:val="Основной текст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3">
    <w:name w:val="Верхний колонтитул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4">
    <w:name w:val="Основной текст с отступом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5">
    <w:name w:val="Нижний колонтитул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6">
    <w:name w:val="Текст выноски Знак1"/>
    <w:basedOn w:val="Style5"/>
    <w:qFormat/>
    <w:rPr>
      <w:rFonts w:ascii="Tahoma;Times New Roman" w:hAnsi="Tahoma;Times New Roman" w:cs="Times New Roman;Times New Roman"/>
      <w:sz w:val="20"/>
      <w:lang w:val="en-US" w:bidi="ar-SA"/>
    </w:rPr>
  </w:style>
  <w:style w:type="character" w:styleId="211">
    <w:name w:val="Основной текст с отступом 2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12">
    <w:name w:val="Основной текст 2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311">
    <w:name w:val="Основной текст 3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7">
    <w:name w:val="Текст Знак1"/>
    <w:basedOn w:val="Style5"/>
    <w:qFormat/>
    <w:rPr>
      <w:rFonts w:ascii="Courier New" w:hAnsi="Courier New" w:cs="Times New Roman;Times New Roman"/>
      <w:sz w:val="20"/>
      <w:lang w:val="en-US"/>
    </w:rPr>
  </w:style>
  <w:style w:type="character" w:styleId="312">
    <w:name w:val="Основной текст с отступом 3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8">
    <w:name w:val="Схема документа Знак1"/>
    <w:basedOn w:val="Style5"/>
    <w:qFormat/>
    <w:rPr>
      <w:rFonts w:ascii="Tahoma;Times New Roman" w:hAnsi="Tahoma;Times New Roman" w:cs="Times New Roman;Times New Roman"/>
      <w:sz w:val="20"/>
      <w:shd w:fill="000080" w:val="clear"/>
      <w:lang w:val="en-US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;Courier New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38:00Z</dcterms:created>
  <dc:creator>Пользователь Windows</dc:creator>
  <dc:description/>
  <dc:language>en-US</dc:language>
  <cp:lastModifiedBy>Editor</cp:lastModifiedBy>
  <cp:lastPrinted>2023-12-22T09:35:00Z</cp:lastPrinted>
  <dcterms:modified xsi:type="dcterms:W3CDTF">2023-12-26T12:38:00Z</dcterms:modified>
  <cp:revision>2</cp:revision>
  <dc:subject/>
  <dc:title>Проект     июнь № 4</dc:title>
</cp:coreProperties>
</file>