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05.2023 № 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 поселения за 2022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ind w:firstLine="709"/>
        <w:rPr>
          <w:b/>
          <w:b/>
        </w:rPr>
      </w:pPr>
      <w:r>
        <w:rPr/>
        <w:t xml:space="preserve"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 Подгощского сельского поселения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2 год по доходам в сумме 15 833 215 рублей 16  копеек и по расходам в сумме 14 105 000  рублей  47 копеек, с превышением доходов над расходами (профицит) в сумме 1 728 214 рублей 69 копе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2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2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6" w:firstLine="23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295"/>
        <w:gridCol w:w="1843"/>
        <w:gridCol w:w="567"/>
        <w:gridCol w:w="567"/>
        <w:gridCol w:w="567"/>
        <w:gridCol w:w="515"/>
        <w:gridCol w:w="1186"/>
        <w:gridCol w:w="738"/>
        <w:gridCol w:w="538"/>
        <w:gridCol w:w="757"/>
        <w:gridCol w:w="411"/>
        <w:gridCol w:w="279"/>
        <w:gridCol w:w="239"/>
        <w:gridCol w:w="298"/>
        <w:gridCol w:w="553"/>
      </w:tblGrid>
      <w:tr>
        <w:trPr>
          <w:trHeight w:val="390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 сель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за 2022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206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2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8 648,8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8 648,8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8 648,8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217,8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2,6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826,5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3318,26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7140,4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91,38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04,5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6,3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3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3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8726,0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21,7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21,7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9204,3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4380,1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4380,1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824,21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824,21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47425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20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0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0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351,6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351,6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9,2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9,2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134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134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7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7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7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8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7152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7028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9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9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9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614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ам поселений на финансовое обеспечение первоочередных расход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49999107142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юджетам городских и сельски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 области на частичную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енсацию дополнительны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ов на повышение оплаты труд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ботников бюджетной сферы</w:t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49999107536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юджетам муниципальны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разований Новгородской н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изацию работ, связанных с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едотвращением влияния ухудше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экономической ситуации на развити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отраслей экономики </w:t>
                  </w:r>
                </w:p>
              </w:tc>
            </w:tr>
          </w:tbl>
          <w:p>
            <w:pPr>
              <w:pStyle w:val="Normal"/>
              <w:spacing w:before="100" w:after="100"/>
              <w:ind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1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33215,16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2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2 год </w:t>
            </w:r>
            <w:r>
              <w:rPr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90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35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05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63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163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о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33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17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860</w:t>
            </w:r>
            <w:r>
              <w:rPr/>
              <w:t>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8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6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6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6876,5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5876,5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3276,5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045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89045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в сфере благоустройства, связанных с финансовым обеспечением первоочередных расходов                        (Приобретение и ремонт существующих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35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35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3940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3940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работ , связанных с предотвращением влияния ухудшения экономической с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</w:t>
            </w: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105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</w:t>
            </w: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105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000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67000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7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7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0.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4105000,4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2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2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05000,4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49027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905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8353,00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69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2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301,96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301,96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27544,88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544,88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76876,5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5876,5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6050,0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50,0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05000,4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2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2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1728214.89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1728214.6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1728214.6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551,5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3,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381,6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76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3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2:00Z</dcterms:created>
  <dc:creator>Глушакова Рамзия</dc:creator>
  <dc:description/>
  <cp:keywords/>
  <dc:language>en-US</dc:language>
  <cp:lastModifiedBy>User</cp:lastModifiedBy>
  <cp:lastPrinted>2023-05-24T12:12:00Z</cp:lastPrinted>
  <dcterms:modified xsi:type="dcterms:W3CDTF">2023-05-24T09:18:00Z</dcterms:modified>
  <cp:revision>3</cp:revision>
  <dc:subject/>
  <dc:title>_______                                                                          __                                                                                                Проект</dc:title>
</cp:coreProperties>
</file>