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05.2023 г № 1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ниц территориального общественного самоуправления  «Солоницко» в Подгощском сельском поселени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Подгощского сельского поселения, решением Совета депутатов Подгощского сельского поселения от 14.01.2013 №144 «Об утверждении Положения о территориальном общественном самоуправлении в Подгощского сельском поселении», Совет депутатов Подгощ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ледующие  границы территориального общественного   самоуправления «Солоницко» (ТОС «Солоницко») в Подгощском сельском поселении: д. Солоницко (численность населения, проживающего в границах ТОС- 30 челов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shd w:fill="FFFFFF" w:val="clear"/>
        </w:rPr>
        <w:t>podgoshhskoe-r49.gosweb.gosuslugi.ru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, следующего за днем 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        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yperlink" Target="consultantplus://offline/ref=45BEF8171699B97D02D4FCC3ECEA92930A05F566E72A27C3BCF35EC9BC939B141B033192322FA008DD20A1W2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1:00Z</dcterms:created>
  <dc:creator>user</dc:creator>
  <dc:description/>
  <cp:keywords/>
  <dc:language>en-US</dc:language>
  <cp:lastModifiedBy>User</cp:lastModifiedBy>
  <cp:lastPrinted>2023-05-24T12:20:00Z</cp:lastPrinted>
  <dcterms:modified xsi:type="dcterms:W3CDTF">2023-05-24T09:20:00Z</dcterms:modified>
  <cp:revision>12</cp:revision>
  <dc:subject/>
  <dc:title> </dc:title>
</cp:coreProperties>
</file>