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>
          <w:szCs w:val="28"/>
        </w:rPr>
        <w:drawing>
          <wp:inline distT="0" distB="0" distL="0" distR="0">
            <wp:extent cx="808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</w:t>
      </w:r>
      <w:r>
        <w:rPr>
          <w:szCs w:val="28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</w:t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19 г № 4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2"/>
        <w:gridCol w:w="440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28.08.2017г № 145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(в редакции от 03.08.2018 №12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з проведения торгов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19.07.2018г № 204 – ФЗ «О внесение  изменений в Федеральный закон «Об организации предоставления государственных и муниципальных услуг», руководствуясь протестом прокуратуры Шимского района №7-3-2019\31\208 от 09.04.2019г.,  Администрация Подгощского сельского поселения </w:t>
      </w:r>
    </w:p>
    <w:p>
      <w:pPr>
        <w:pStyle w:val="TextBody"/>
        <w:ind w:firstLine="709"/>
        <w:rPr/>
      </w:pPr>
      <w:r>
        <w:rPr>
          <w:b/>
        </w:rPr>
        <w:t>ПОСТАНОВЛЯЕ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Подгощского сельского поселения по предоставлению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з проведения торгов» утверждённый постановлением Администрации Подгощского сельского поселения от 28.08.2017г № 145 ( в редакции от 03.08.2018г № 125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1  главу 5 пункта 5.1 дополнить подпунктом в следующей редакции: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 главу 5 пункта 5.12 дополнить подпунктами в следующей редакции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w:anchor="Par4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В случае признания жалобы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постановление на сайте Администрации Подгощ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законную силу с момента его официального 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Глава поселения                                  Л.В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Style8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3:00Z</dcterms:created>
  <dc:creator>fin457_1</dc:creator>
  <dc:description/>
  <cp:keywords/>
  <dc:language>en-US</dc:language>
  <cp:lastModifiedBy>user</cp:lastModifiedBy>
  <cp:lastPrinted>2018-08-03T12:47:00Z</cp:lastPrinted>
  <dcterms:modified xsi:type="dcterms:W3CDTF">2019-04-30T07:03:00Z</dcterms:modified>
  <cp:revision>17</cp:revision>
  <dc:subject/>
  <dc:title>    </dc:title>
</cp:coreProperties>
</file>