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4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Style14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18г №  119</w:t>
      </w:r>
    </w:p>
    <w:p>
      <w:pPr>
        <w:pStyle w:val="Normal"/>
        <w:rPr/>
      </w:pPr>
      <w:r>
        <w:rPr/>
        <w:t>с.Подгощи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034"/>
      </w:tblGrid>
      <w:tr>
        <w:trPr/>
        <w:tc>
          <w:tcPr>
            <w:tcW w:w="4376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-тивного  регламента   по оформлению и выдаче архивных справок, выписок и копий архивных документов юридическим и физическим лицам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Во исполнение  Федерального закона от 27 июля 2010 года № 210-ФЗ «Об организации предоставления государственных и муниципальных услуг», Федерального Закона от 29декабря 2017 № 479 – ФЗ «О внесение  изменений в Федеральный закон «Об организации предоставления государственных и муниципальных услуг» Администрация Подгощ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о предоставлению  муниципальной  услуги по оформлению и выдаче архивных справок, выписок и копий архивных документов юридическим и физическим лицам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Подгощского сельского поселения от 03.08.2016 г №255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   на сайте Администрации Подгощского сельского поселения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Л.В. Никол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Администрации Подгощского                      сельского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07.2018 № 119 </w:t>
      </w:r>
      <w:r>
        <w:rPr>
          <w:rFonts w:cs="Times New Roman CYR" w:ascii="Times New Roman CYR" w:hAnsi="Times New Roman CYR"/>
          <w:sz w:val="28"/>
          <w:szCs w:val="28"/>
        </w:rPr>
        <w:tab/>
        <w:t> 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 администрации Подгощского сельского поселения предоставления  муниципальной услуги  по выдач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 выписки из похозяйственной книги,  справок и и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ов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Подгощ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2.1. Предоставление муниципальной услуги осуществляет Администрация Подгощского сельского поселения (далее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ют специалисты администрации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5.Описание заявителей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, или в  организации, указанные в </w:t>
      </w:r>
      <w:hyperlink r:id="rId3">
        <w:r>
          <w:rPr>
            <w:rStyle w:val="InternetLink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Администрации Подгощ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4153, Новгородская область, Шимский район, с.Подгощи, ул.Заречная, д.4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51-645/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podg</w:t>
      </w:r>
      <w:r>
        <w:rPr>
          <w:rFonts w:cs="Times New Roman" w:ascii="Times New Roman" w:hAnsi="Times New Roman"/>
          <w:sz w:val="28"/>
          <w:szCs w:val="28"/>
        </w:rPr>
        <w:t>2008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56)51-634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гощское.рф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МФЦ: Новгородская область, Шимский район, р.п.Шимск, ул.Новгородская, д.2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МФЦ: 56-322, 56-34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im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3.0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  <w:r>
        <w:rPr>
          <w:rFonts w:cs="Times New Roman" w:ascii="Times New Roman" w:hAnsi="Times New Roman"/>
          <w:sz w:val="28"/>
          <w:szCs w:val="28"/>
        </w:rPr>
        <w:t xml:space="preserve">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. Основанием для рассмотрения Администрацией Подгощского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. Для принятия решения о предоставлении муниципальной услуги в Администрацию Подгощского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выписки из домов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4. Администрация Подгощ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5. Прием документов по предоставлению муниципальной услуги осуществляется по адресу: 175211, Новгородская область, Старорусский район, д. Нагово, ул. Школьная, д.3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1. Общий срок осуществления процедуры по предоставлению муниципальной услуги составляет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sz w:val="28"/>
          <w:szCs w:val="2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либо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предоставлении муниципальной услуги являются:</w:t>
        <w:br/>
        <w:t>- наличие в представленных документах исправлений, серьезных повреждений, не позволяющих однозначно истолковать их содержание;</w:t>
        <w:b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2.2.2.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ребования к помещениям, в которых предоставляетс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месту ожидания и приема заявителе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визуальной, текстов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абочие кабинеты отдел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Требования к размещению мест ожидания: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Требования к оформлению входа в здание: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сад здания (строения) должен быть оборудован осветительными приборами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Требования к местам приема заявителей: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В целях обеспечения конфиденциальности сведений о заявителе одним должностным лицом одновременно ведется прием только одного заявителя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Подгощского сельского поселения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; надписи, знаки, иная текстовая и графическая информация дублируются знаками, выполненными рельефно-точечным шрифтом Брайля.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Подгощского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 Подгощского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1. Консультации по вопросам предоставления муниципальной услуги осуществляются специалистами  Администрации Подгощ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Подгощск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3. Консультации и приём специалист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Подгощск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Подгощск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№ 3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 либо региональной государственной информационной системы «Реестр государственных услуг (функций) Новгородской области» 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правление документов по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гистрация документов, поступивших через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бщий максимальный срок приема документов от физических лиц не должен превышать 15 мину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ильность заполнения заявления является получение визы Главы администрации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Подгощ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Подгощ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Подгощского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Подгощ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Подгощского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Подгощского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тематики поступившего заяв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Подгощ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Подгощ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запрашиваемой информации в администрации Подгощ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копии выписок из похозяйственной книги, справок и иных документов на подпись Главе администрации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запрашиваемой информации в администрации Подгощ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исполнения административной процедуры является подписание Главой администрации Подгощского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администрации Подгощского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Подгощ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Подгощ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Подгощ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Подгощского сельского 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Подгощского сельского поселения, в том числе Глава администрации  и муниципальные служащи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4860" w:hanging="0"/>
        <w:jc w:val="center"/>
        <w:rPr>
          <w:rFonts w:ascii="Times New Roman CYR" w:hAnsi="Times New Roman CYR" w:cs="Times New Roman"/>
          <w:sz w:val="24"/>
          <w:szCs w:val="24"/>
          <w:highlight w:val="yellow"/>
        </w:rPr>
      </w:pPr>
      <w:r>
        <w:rPr>
          <w:rFonts w:cs="Times New Roman" w:ascii="Times New Roman CYR" w:hAnsi="Times New Roman CYR"/>
          <w:sz w:val="24"/>
          <w:szCs w:val="24"/>
          <w:highlight w:val="yellow"/>
        </w:rPr>
      </w:r>
    </w:p>
    <w:p>
      <w:pPr>
        <w:pStyle w:val="Normal"/>
        <w:spacing w:lineRule="exact" w:line="240"/>
        <w:rPr>
          <w:rFonts w:ascii="Times New Roman CYR" w:hAnsi="Times New Roman CYR" w:cs="Times New Roman"/>
          <w:sz w:val="24"/>
          <w:szCs w:val="24"/>
          <w:highlight w:val="yellow"/>
        </w:rPr>
      </w:pPr>
      <w:r>
        <w:rPr>
          <w:rFonts w:cs="Times New Roman" w:ascii="Times New Roman CYR" w:hAnsi="Times New Roman CYR"/>
          <w:sz w:val="24"/>
          <w:szCs w:val="24"/>
          <w:highlight w:val="yellow"/>
        </w:rPr>
      </w:r>
    </w:p>
    <w:p>
      <w:pPr>
        <w:pStyle w:val="Normal"/>
        <w:spacing w:lineRule="exac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spacing w:lineRule="exac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 и графике работы МФЦ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           _____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"/>
          <w:sz w:val="24"/>
          <w:szCs w:val="24"/>
        </w:rPr>
      </w:pPr>
      <w:r>
        <w:rPr>
          <w:sz w:val="24"/>
          <w:szCs w:val="24"/>
        </w:rPr>
        <w:t>Местонахождение: Новгородская обл., 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4"/>
          <w:szCs w:val="24"/>
        </w:rPr>
        <w:t xml:space="preserve">Почтовый адрес: ____________, </w:t>
      </w:r>
      <w:r>
        <w:rPr>
          <w:sz w:val="24"/>
          <w:szCs w:val="24"/>
        </w:rPr>
        <w:t>Новгородская обл., _______________, 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 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фициальный сайт в сети Интернет: </w:t>
      </w:r>
      <w:r>
        <w:rPr>
          <w:color w:val="000000"/>
          <w:sz w:val="24"/>
          <w:szCs w:val="24"/>
          <w:lang w:val="en-US"/>
        </w:rPr>
        <w:t>mfc</w:t>
      </w:r>
      <w:r>
        <w:rPr>
          <w:color w:val="000000"/>
          <w:sz w:val="24"/>
          <w:szCs w:val="24"/>
        </w:rPr>
        <w:t>53.</w:t>
      </w:r>
      <w:r>
        <w:rPr>
          <w:color w:val="000000"/>
          <w:sz w:val="24"/>
          <w:szCs w:val="24"/>
          <w:lang w:val="en-US"/>
        </w:rPr>
        <w:t>novre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_____________________________________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______________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заявления для физического лиц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В Администрацию Подгощского сельского поселения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,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______,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архивную  справку о заработной плате или о стаже работы  за_____________________________________________________год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                                                </w:t>
      </w:r>
    </w:p>
    <w:p>
      <w:pPr>
        <w:pStyle w:val="ConsPlusNormal1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ок, бригада, смена)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увольнения  ______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(если была другая, то указать ее) 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еобходима для ________________________________________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______                 Подпись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. №Дата </w:t>
      </w:r>
    </w:p>
    <w:p>
      <w:pPr>
        <w:pStyle w:val="Normal"/>
        <w:rPr>
          <w:rFonts w:ascii="Times New Roman CYR" w:hAnsi="Times New Roman CYR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 CYR" w:hAnsi="Times New Roman CYR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860" w:hanging="0"/>
        <w:rPr>
          <w:rFonts w:ascii="Times New Roman CYR" w:hAnsi="Times New Roman CYR" w:cs="Times New Roman"/>
          <w:sz w:val="24"/>
          <w:szCs w:val="24"/>
          <w:highlight w:val="yellow"/>
        </w:rPr>
      </w:pPr>
      <w:r>
        <w:rPr>
          <w:rFonts w:cs="Times New Roman" w:ascii="Times New Roman CYR" w:hAnsi="Times New Roman CYR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В Администрацию Подгощского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____________________________________________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рхивную  справку или выписку из решения какого органа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мером, дата, месяц, год или годы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какому вопросу с полными данными местонахождения или собственно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бота в должности с полным названием учреждения или организации)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амилия была другая, то указать ее 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          Подпись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заявления для юридического лиц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В Администрацию Подгощ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____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организации,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 должностного лица)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рхивную справку или выписку из решения какого органа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мером, дата, месяц, год или год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вопросу с полными данными местонахождения или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наименованием учреждения или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                     Подпись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rPr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center"/>
        <w:rPr>
          <w:rFonts w:ascii="Times New Roman CYR" w:hAnsi="Times New Roman CYR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>по оформлению и выдаче архивных справок, выписок и копий архивных документов юридическим и физическим 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0</wp:posOffset>
                </wp:positionH>
                <wp:positionV relativeFrom="paragraph">
                  <wp:posOffset>50165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3.9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591175" cy="7232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40.2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смотрение заявления Уполномочен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35560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72390</wp:posOffset>
                </wp:positionV>
                <wp:extent cx="56007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.7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муниципальной услуги Уполномоченным органом </w:t>
      </w:r>
      <w:r>
        <w:rPr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imes New Roman CYR" w:hAnsi="Times New Roman CYR" w:cs="Times New Roman CYR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нак Знак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FFE31AF25ECC0C4D7CA3BB62C5C753780D8B2FE0E49EA72FDF71E0DA5EAEB4D52FEEDDEE1A4CF0w06FH" TargetMode="External"/><Relationship Id="rId4" Type="http://schemas.openxmlformats.org/officeDocument/2006/relationships/hyperlink" Target="consultantplus://offline/ref=9AFFE31AF25ECC0C4D7CA3BB62C5C753780D8B2FE0E49EA72FDF71E0DA5EAEB4D52FEEDDEE1A4CF0w06CH" TargetMode="External"/><Relationship Id="rId5" Type="http://schemas.openxmlformats.org/officeDocument/2006/relationships/hyperlink" Target="consultantplus://offline/ref=9AFFE31AF25ECC0C4D7CA3BB62C5C753780D8B2FE0E49EA72FDF71E0DA5EAEB4D52FEEDEEAw16EH" TargetMode="External"/><Relationship Id="rId6" Type="http://schemas.openxmlformats.org/officeDocument/2006/relationships/hyperlink" Target="http://pgu.nov.ru/" TargetMode="External"/><Relationship Id="rId7" Type="http://schemas.openxmlformats.org/officeDocument/2006/relationships/hyperlink" Target="consultantplus://offline/ref=460485E01D08F6A323A8EEAF4AA0099EA319F8A17CB6A65FD71090D08BCEA495968A06D6D149B8D4n0F5G" TargetMode="External"/><Relationship Id="rId8" Type="http://schemas.openxmlformats.org/officeDocument/2006/relationships/hyperlink" Target="consultantplus://offline/ref=460485E01D08F6A323A8EEAF4AA0099EA319F8A17CB6A65FD71090D08BCEA495968A06D6D149B8D4n0F3G" TargetMode="External"/><Relationship Id="rId9" Type="http://schemas.openxmlformats.org/officeDocument/2006/relationships/hyperlink" Target="consultantplus://offline/ref=F3F65718BB50F46ACD1EFC105A60384EC671B01C2B3E72F8E86543EE668022639AC9EA443D8BC1EBiBk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4:00Z</dcterms:created>
  <dc:creator>user</dc:creator>
  <dc:description/>
  <cp:keywords/>
  <dc:language>en-US</dc:language>
  <cp:lastModifiedBy>user</cp:lastModifiedBy>
  <cp:lastPrinted>2018-11-01T15:53:00Z</cp:lastPrinted>
  <dcterms:modified xsi:type="dcterms:W3CDTF">2018-11-01T12:06:00Z</dcterms:modified>
  <cp:revision>19</cp:revision>
  <dc:subject/>
  <dc:title>ПР</dc:title>
</cp:coreProperties>
</file>