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hanging="540"/>
        <w:jc w:val="left"/>
        <w:rPr>
          <w:b w:val="false"/>
          <w:b w:val="false"/>
        </w:rPr>
      </w:pPr>
      <w:r>
        <w:rPr>
          <w:b w:val="false"/>
        </w:rPr>
        <w:br w:type="textWrapping" w:clear="all"/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>Российская Федерация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>Новгородская область Шимский  район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Администрация  Подгощского сельского  поселения </w:t>
      </w:r>
    </w:p>
    <w:p>
      <w:pPr>
        <w:pStyle w:val="Style17"/>
        <w:numPr>
          <w:ilvl w:val="0"/>
          <w:numId w:val="0"/>
        </w:numPr>
        <w:outlineLvl w:val="0"/>
        <w:rPr>
          <w:sz w:val="34"/>
        </w:rPr>
      </w:pPr>
      <w:r>
        <w:rPr>
          <w:sz w:val="34"/>
        </w:rPr>
      </w:r>
    </w:p>
    <w:p>
      <w:pPr>
        <w:pStyle w:val="Style17"/>
        <w:numPr>
          <w:ilvl w:val="0"/>
          <w:numId w:val="0"/>
        </w:numPr>
        <w:outlineLvl w:val="0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1.11.2023 № 118-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дгощ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</w:tblGrid>
      <w:tr>
        <w:trPr>
          <w:trHeight w:val="317" w:hRule="atLeast"/>
        </w:trPr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программ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и Подгощ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и 179 Бюджетного кодекса Российской Федерации,  Постановления  Администрации Подгощского сельского поселения от 02.11.2015 года  №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ых программ Администрации Подгощ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Распоряжение от 18.10.2022 года № 109-рг  признать утратившим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настоящее распоряжение на официальном сайте Администрации Подгощского сельского поселения в информационно-телекоммуникационной сети Интернет(</w:t>
      </w:r>
      <w:hyperlink r:id="rId2">
        <w:r>
          <w:rPr>
            <w:rStyle w:val="InternetLink"/>
            <w:bCs/>
            <w:color w:val="0000FF"/>
            <w:u w:val="single"/>
            <w:shd w:fill="FFFFFF" w:val="clear"/>
            <w:lang w:eastAsia="ar-SA"/>
          </w:rPr>
          <w:t>https://podgoshi.gosuslugi.ru</w:t>
        </w:r>
      </w:hyperlink>
      <w:r>
        <w:rPr>
          <w:lang w:eastAsia="ar-SA"/>
        </w:rPr>
        <w:t>)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Л.В. Николае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ряжением</w:t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одгощского </w:t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1.11.2023№118</w:t>
      </w:r>
      <w:r>
        <w:rPr/>
        <w:t>-рг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программ Администрации Подгощ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4143"/>
        <w:gridCol w:w="1559"/>
        <w:gridCol w:w="1952"/>
      </w:tblGrid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/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одпрограммы, входящей в состав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 реализации,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9" w:hanging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молодежной политики, культуры, патриотизма, физической культуры и спорта Подгощского 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воспитание детей и молодёжи Подгощского сельского посе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на территории Подгощского сельского  посел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спорта  на территории Подгощского сельского посел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и развитие местного самоуправления в  Подгощском сельском  поселении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формирование местного самоуправления в Подгощ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ормационного общества и формирование электронного правительства в Подгощском сельском поселени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Подгощском сельском поселен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Подгощ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жизнедеятельности  на территории Подгощ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на территории  Подгощского сельского посе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людей на водных объектах на территории Подгощ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52"/>
              </w:rPr>
              <w:t>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52"/>
              </w:rPr>
              <w:t>О мерах по борьбе с преступностью и профилактике правонарушений Подгощском сельском поселе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и развитие сети автомобильных дорог Подгощского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й Подгощского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Подгощского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уличного освещения Подгощ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территории Подгощ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9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и совершенствование форм местного самоуправления на территории  Подгощского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ой территории Подгощского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-20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субъектов малого и среднего предпринимательства в Подгощском сельском поселен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ahoma" w:hAnsi="Tahoma" w:cs="Tahoma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ahoma" w:hAnsi="Tahoma" w:cs="Tahoma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ahoma" w:hAnsi="Tahoma" w:cs="Tahoma"/>
      <w:b w:val="false"/>
      <w:i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i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3:00Z</dcterms:created>
  <dc:creator>user</dc:creator>
  <dc:description/>
  <cp:keywords/>
  <dc:language>en-US</dc:language>
  <cp:lastModifiedBy>User</cp:lastModifiedBy>
  <cp:lastPrinted>2023-11-14T12:47:00Z</cp:lastPrinted>
  <dcterms:modified xsi:type="dcterms:W3CDTF">2023-11-14T09:51:00Z</dcterms:modified>
  <cp:revision>5</cp:revision>
  <dc:subject/>
  <dc:title> </dc:title>
</cp:coreProperties>
</file>