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</w:t>
      </w:r>
      <w:r>
        <w:rPr>
          <w:b w:val="false"/>
          <w:szCs w:val="28"/>
        </w:rPr>
        <w:t xml:space="preserve">                      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01.03.2023  № 24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3"/>
        <w:spacing w:lineRule="auto" w:line="360"/>
        <w:jc w:val="center"/>
        <w:rPr/>
      </w:pPr>
      <w:r>
        <w:rPr>
          <w:b/>
        </w:rPr>
        <w:t>Об утверждении плана мероприятий по защите населения и  территории  Подгощского сельского поселения в период весеннего половодья и паводк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 Федеральным законом №68-ФЗ от 21.12.1994 года «О защите населения и территорий от чрезвычайных ситуаций природного и техногенного характера», Федеральным законом №117-ФЗ от 21 июля 1997 года «О безопасности гидротехнических сооружений», Федеральным законом №131–ФЗ от 06.10.2003 года «Об общих принципах организации местного самоуправления», Уставом Подгощского сельского поселения, Распоряжением  Администрации Подгощского сельского поселения от 19.10.2012 № 120-рг «О включении объектов  муниципальной собственности в реестр муниципального имущест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противопаводковых  мероприятий на территории Подгощского сельского поселения  в 2022 году (приложение №1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360" w:right="174" w:hanging="0"/>
        <w:jc w:val="both"/>
        <w:rPr/>
      </w:pPr>
      <w:r>
        <w:rPr>
          <w:sz w:val="28"/>
          <w:szCs w:val="28"/>
        </w:rPr>
        <w:t>2.  Опубликовать настоящее распоряж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36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публикования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                                           Л.В. Никола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дминистрации Подгощ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 01.03.2022г № 24-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щского сельского поселения в период весеннего половодья и паводка на 2023</w:t>
      </w:r>
      <w:r>
        <w:rPr/>
        <w:t xml:space="preserve">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40"/>
        <w:gridCol w:w="2157"/>
        <w:gridCol w:w="26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акты по предупреждению и ликвидации чрезвычайных ситуаций (создание комиссии, и др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ПЛЧС и ОПБ сельского поселения по вопросам  проведения противопаводк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и ОП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комиссионное  обследование  состояния  гидротехнического  сооружения  на реке Векша с составлением акта обсле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необходимые мероприятия  по  подготовке  гидротехнического сооружения, трубопереездов (на дорогах, принадлежащих ГОКУ «Новгородавтодор») к безаварийному  пропуску  паводковых  во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щ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ООО   «Шимское 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 мониторинг паводковой обстановки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, проживающего в зоне возможного затопления (подтоп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мероприятий, направленных на предупреждение в период  весеннего половодья загрязнения источников  питьевой воды, попадающих  в зону</w:t>
            </w:r>
          </w:p>
          <w:p>
            <w:pPr>
              <w:pStyle w:val="Normal"/>
              <w:jc w:val="both"/>
              <w:rPr/>
            </w:pPr>
            <w:r>
              <w:rPr/>
              <w:t>возможного  затоп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МП Шимский водоканал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населения администрации Подгощского сельского поселения правила поведения при наводнении и подтоплен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еты эвакуации  населения, сельхозживотных и имущества из зон возможного затопле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блюдение за паводковой обстановкой на ре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енка, Углянка, Воробейка, Шелон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прохождения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е наблюдение за уровнем воды в реке Векша на ГТ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</w:t>
            </w:r>
          </w:p>
          <w:p>
            <w:pPr>
              <w:pStyle w:val="Normal"/>
              <w:rPr/>
            </w:pPr>
            <w:r>
              <w:rPr/>
              <w:t>паводка и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 по  обеспечению  защиты и бесперебойной работы механизмов гидротехнического сооружения в с. Подгощи  на реке Век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о врем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ПЛЧС  и ОПБ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 продуктов питания, питьевой  воды, товаров первой необходимости  для пострадавше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ИП Харитонова Т.А.,</w:t>
            </w:r>
          </w:p>
          <w:p>
            <w:pPr>
              <w:pStyle w:val="Normal"/>
              <w:jc w:val="both"/>
              <w:rPr/>
            </w:pPr>
            <w:r>
              <w:rPr/>
              <w:t>ИП Севостья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очистку  трубопереездов автомобильных  дорог на территории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 «Шимское ДЭП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о правилах поведения в период  весеннего  половодья и павод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системы оповещения членов КПЛЧС и ОПБ, организации тренировки по их сбор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павод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ПЛЧС и ОПБ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1:00Z</dcterms:created>
  <dc:creator>User</dc:creator>
  <dc:description/>
  <cp:keywords/>
  <dc:language>en-US</dc:language>
  <cp:lastModifiedBy>User</cp:lastModifiedBy>
  <cp:lastPrinted>2023-03-03T09:34:00Z</cp:lastPrinted>
  <dcterms:modified xsi:type="dcterms:W3CDTF">2023-03-03T06:34:00Z</dcterms:modified>
  <cp:revision>6</cp:revision>
  <dc:subject/>
  <dc:title>    </dc:title>
</cp:coreProperties>
</file>