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1" w:hanging="0"/>
        <w:jc w:val="center"/>
        <w:rPr/>
      </w:pPr>
      <w:r>
        <w:rPr>
          <w:sz w:val="28"/>
          <w:szCs w:val="28"/>
        </w:rPr>
        <w:t>14.04.2023 № 39-рг</w:t>
      </w:r>
    </w:p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42" w:right="141"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bCs w:val="false"/>
        </w:rPr>
        <w:t>Федеральным законом от 02.03.2007 № 25-ФЗ «О муниципальной службе в Российской Федерации», Федеральным законом от  25.12.2008 № 273-ФЗ «О противодействии коррупции», руководствуясь Указом Президента Российской Федерации от 01.07.2010 № 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b w:val="false"/>
        </w:rPr>
        <w:t>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Утвердить Порядок  работы комиссии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, и её состав.</w:t>
      </w:r>
    </w:p>
    <w:p>
      <w:pPr>
        <w:pStyle w:val="Normal"/>
        <w:jc w:val="both"/>
        <w:rPr>
          <w:sz w:val="28"/>
        </w:rPr>
      </w:pPr>
      <w:r>
        <w:rPr/>
        <w:t>2.Признать утратившими силу распоряжения Администрации Подгощского сельского поселения от 18.02.2016 №18-рг «О комиссии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», от 01.02.2017  №15-рг «О комиссии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», 21.03.2017 №36-рг «</w:t>
      </w:r>
      <w:r>
        <w:rPr>
          <w:sz w:val="28"/>
        </w:rPr>
        <w:t>О внесении изменений в распоряжение Администрации Подгощского сельского поселения от 18.02.2016 №18-рг (в ред. от 01.02.2017г №15-рг), 12.05.2021 №51-рг «О внесении изменений в распоряжение Администрации Подгощского сельского поселения от 01.02.2017 №15-рг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аспоряжение на официальном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Глава поселения                                                   Л.В.Николаева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4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4"/>
        <w:ind w:left="58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щского сельского поселения  от 14.04.2023  № 39-рг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РЯДОК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боты комиссии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 (далее - Порядок) разработан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остановлением Новгородской областной Думы от 23.05.2012 № 194-5 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Комиссия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 (далее -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Подгощского сельского поселения, настоящим Порядком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сновными задачами Комиссии являются содействие Главе Подгощского сельского поселения (далее – представитель нанимателя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б) в осуществлении мер по предупреждению коррупции в Администрации Подгощского сельского поселения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миссия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Подгощского сельского поселения (далее – муниципальные служащ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5. Комиссия образуется и ее состав утверждается распоряжением Администрации Подгощ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состав Комиссии входят: заместитель Главы Администрации Подгощского сельского поселения (председатель комиссии), должностное лицо, ответственное за работу по профилактике коррупционных и иных правонарушений (секретарь комиссии), муниципальные служащие  Администрации Подгощ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Число членов Комиссии, не замещающих должности муниципальной службы в Администрации Подгощ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В заседаниях Комиссии с правом совещательного голоса  могут участвовать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 в Администрации Подгощского сельского поселения, аналогичные должности, замещаемой муниципальным служащим,  при наличии таковых, в отношении которого Комиссией рассматривается этот вопрос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другие муниципальные служащие, замещающие должности муниципальной службы в Администрации Подгощ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Подгощского сельского поселения, недопустимо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Основаниями для проведения заседания Комиссии являются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едставление представителем нанимател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№ 140-5ОД, материалов проверки, свидетельствующих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оступившее в Администрацию Подгощского сельского поселения в порядке, установленном в пунктах 10.1 и 10.4 настоящего распоряжения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ращение гражданина, замещавшего в Администрации Подгощского сельского поселения должность муниципальной службы, включенную в перечень должностей, утвержденный нормативно правовым актом Администрации Подгощ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дгощского сельского поселения мер по предупреждению коррупци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Подгощского сельского поселения уведомление коммерческой или некоммерческой организации о заключении с гражданином, замещавшим в Администрации Подгощского сельского поселения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Подгощ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е)уведомление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1. Обращение, указанное в абзаце втором подпункта «б» пункта 9 настоящего Порядка, подается гражданином, замещавшим в Администрации Подгощского сельского поселения должность муниципальн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Подгощского сельского поселения уполномоченным специалистом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25 декабря 2008 года № 273-ФЗ «О противодействии коррупции». Обращение, заключение и другие материалы в течение семи рабочих дней со дня поступления обращения представляются председателю комиссии»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2. Обращение, указанное в абзаце втором подпункта «б» пункта 9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3. Уведомление, указанное в подпункте «д» пункта 9 настоящего Порядка, рассматривается уполномоченным специалистом Администрации Подгощ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Подгощского сельского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4. Обращение, указанное в абзаце третьем подпункта «б» пункта 9 настоящего Порядка, подается гражданином, замещающим в Администрации Подгощского сельского поселения должность муниципальной службы, уполномоченному специалисту Администрации поселения. Уполномоченным специалистом Администрации поселения обращение рассматривается и представляется председателю Комиссии в течение семи  дней с момента поступления.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5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 подготовке мотивированного заключения по результатам рассмотрения обращения, указанного в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https://internet.garant.ru/" \l "/document/198625/entry/101622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 xml:space="preserve">абзаце втором подпункта «б» пункта 9 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го Порядка, или уведомлений, указанных в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пунктах «е» и «д» пункта 9 настоящего Порядка, уполномоченный специалист Администрации Подгощского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или его заместитель, специально на то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https://internet.garant.ru/" \l "/document/405366217/entry/1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>уполномоченный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</w:t>
      </w:r>
      <w:r>
        <w:rPr>
          <w:rFonts w:eastAsia="serif;Segoe Print" w:cs="Times New Roman" w:ascii="Times New Roman" w:hAnsi="Times New Roman"/>
          <w:color w:val="22272F"/>
          <w:sz w:val="26"/>
          <w:szCs w:val="26"/>
          <w:shd w:fill="FFFFFF" w:val="clear"/>
        </w:rPr>
        <w:t>В случае необходимости получения других сведений, направления дополнительных запросов или неполучения своевременного ответа у</w:t>
      </w:r>
      <w:r>
        <w:rPr>
          <w:rFonts w:cs="Times New Roman" w:ascii="Times New Roman" w:hAnsi="Times New Roman"/>
          <w:sz w:val="26"/>
          <w:szCs w:val="26"/>
          <w:lang w:eastAsia="ru-RU"/>
        </w:rPr>
        <w:t>казанный срок может быть продлен, но не более чем на 30 дней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рядка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в 3-дневный срок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еречисленной в пункте 9 настоящего Поряд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 с результатами ее проверк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не менее чем за 3 дня до дня заседания кимиссии рассматривает ходатайства о приглашении на заседание Комиссии лиц, указанных в подпункте «б» пункта 6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1. Заседание комиссии по рассмотрению заявления, указанного в абзаце третьем подпункта «б» пункта 9 настоящего Порядка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2. Уведомление, указанное в подпункте «д» пункта 9 настоящего Порядка  рассматривается на очередном (плановом) заседании комиссии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iCs/>
          <w:szCs w:val="26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iCs/>
          <w:szCs w:val="26"/>
        </w:rPr>
        <w:t>а) если в обращении, заявлении или уведомлении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overflowPunct w:val="true"/>
        <w:ind w:firstLine="540"/>
        <w:jc w:val="both"/>
        <w:textAlignment w:val="auto"/>
        <w:rPr>
          <w:iCs/>
          <w:szCs w:val="26"/>
        </w:rPr>
      </w:pPr>
      <w:r>
        <w:rPr>
          <w:iCs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5. По итогам рассмотрения вопроса, указанного в абзаце втором подпункта «а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го постановлением Новгородской областной Думы от 25.04.2012 № 140-5ОД, являются достоверными и полным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являются недостоверными и (или) неполным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6. По итогам рассмотрения вопроса, указанного в абзаце третьем подпункта «а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7. По итогам рассмотрения вопроса, указанного в абзаце втором подпункта «б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отказать гражданину в согласии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8. По итогам рассмотрения вопроса, указанного в абзаце третьем подпункта «б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9. По итогам рассмотрения вопроса, предусмотренного подпунктом «г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. По итогам рассмотрения вопросов, указанных в пунктах «а», «б» и «г» пункта 9 настоящего Порядка, и при наличии к тому оснований комиссия может принять иное решение, чем это предусмотрено пунктами 15-19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.1. По итогам рассмотрения вопроса, указанного в подпункте «д» пункта 9 настоящего Порядка, комиссия принимает в отношении гражданина, замещавшего должность муниципальной службы в Администрации Подгощского сельского поселения,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ать согласие на замещение им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установить, что замещение им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рушают требования статьи 12 Федерального закона от 25 декабря 2008 года №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1. По итогам рассмотрения вопроса, предусмотренного подпунктом «в» пункта 9 настоящего Порядка, Комиссия принимает соответствующее решение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1.1.По итогам рассмотрения вопроса , предусмотренного подпунктом «е»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 служащему конкретную меру ответственност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2. Решения Комиссии по вопросам, указанным в пункте 9 настоящего Порядка, принимаются простым большинством голосов присутствующих на заседании членов Комиссии, если Комиссия не примет иное решение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3. Решения Комиссии в течение 5 рабочих дней со дня соответствующего заседания Комиссии оформляются протоколами, которые подписывают члены Комиссии, принимавшие участие в ее заседании, не позднее 3 рабочих дней после оформления. Решения Комиссии, за исключением решения, принимаемого по итогам рассмотрения вопроса, указанного в абзаце втором подпункта «б» пункта 9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9 настоящего Порядка, носит обязательный характер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4. В протоколе заседания Комиссии указываются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 Подгощского сельского поселения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другие сведения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) результаты голосования членов Комиссии по рассматриваемому вопросу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) решение и обоснование его принятия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26. Копии протокола заседания Комиссии в 7-дневный срок со дня заседания, направляются представителю нанимател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27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копии</w:t>
      </w:r>
      <w:r>
        <w:rPr>
          <w:color w:val="FF0000"/>
          <w:szCs w:val="26"/>
        </w:rPr>
        <w:t xml:space="preserve"> </w:t>
      </w:r>
      <w:r>
        <w:rPr>
          <w:szCs w:val="26"/>
        </w:rPr>
        <w:t>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не позднее 10 рабочих дней со дня заседания Комиссии представляется представителю нанимател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30.1. Выписка из решения комиссии, заверенная подписью секретаря комиссии и печатью Администрации Подгощского сельского поселения, направля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9 настоящего Порядка,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необходимо уведомить его устно в течение трех рабочих дней. 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  <w:r>
        <w:br w:type="page"/>
      </w:r>
    </w:p>
    <w:p>
      <w:pPr>
        <w:pStyle w:val="Style14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4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Style14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щского сельского поселения</w:t>
      </w:r>
    </w:p>
    <w:p>
      <w:pPr>
        <w:pStyle w:val="Style14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4.2023  № 39-рг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76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на 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дгощского сель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Подгощского сельского поселения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таленкова Н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дгощского сельского поселения, секретарь комиссии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У «Шимская райветстанция», депутат Совета депутатов Подгощского сельского поселения (по согласованию)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Г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член Общественного Совета при Администрации Подгощского сельского поселения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basedOn w:val="Style9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8:00Z</dcterms:created>
  <dc:creator>Комитет по управлению муниципальным имуществом</dc:creator>
  <dc:description/>
  <cp:keywords/>
  <dc:language>en-US</dc:language>
  <cp:lastModifiedBy>User</cp:lastModifiedBy>
  <cp:lastPrinted>2023-08-31T08:53:00Z</cp:lastPrinted>
  <dcterms:modified xsi:type="dcterms:W3CDTF">2023-08-31T07:33:00Z</dcterms:modified>
  <cp:revision>5</cp:revision>
  <dc:subject/>
  <dc:title>Российская Федерация</dc:title>
</cp:coreProperties>
</file>