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1"/>
        <w:shd w:fill="FFFFFF" w:val="clear"/>
        <w:spacing w:before="0" w:after="150"/>
        <w:rPr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4.08.2022 № 10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 План мероприятий  по устранению                                           с 1 января 2023 года неэффективных налоговых расходов (налоговых льгот и пониженных  ставок по налогам),  предоставленных представительными органами местного  самоуправления Подгощ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б осуществлении мер, направленных на социально-экономическое развитие и оздоровление муниципальных финансов Подгощского сельского поселения от 15.02.2022 б/н, Администрация              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 План мероприятий по устранению с 1 января 2023 года неэффективных налоговых расходов (налоговых льгот и пониженных  ставок по налогам), предоставленных представительным органо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щского сельского поселения, дополнив строкой 7.1 в прилагаемой редакции (приложение к постановле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                 собо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на официальном сайте                Подгощского сельского поселения в информационно-телекоммуникационной сети «Интернет» (подгощское- адм.рф.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Глава поселения                                               Л.В.Николаева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3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Подгощского сельского поселения    от  04.08.2022   № 102  </w:t>
            </w:r>
          </w:p>
        </w:tc>
      </w:tr>
    </w:tbl>
    <w:p>
      <w:pPr>
        <w:pStyle w:val="Normal"/>
        <w:spacing w:lineRule="exact" w:line="240" w:before="0" w:after="120"/>
        <w:ind w:right="-73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exact" w:line="280"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843"/>
        <w:gridCol w:w="3969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                 испол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«7.1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у на имущество физических лиц на  вновь построенные жилые объекты, возведенные физическим лицом собственными силами после 1 января 2020 года, на срок два года с момента введения объекта в эксплуатацию (с 01.01.2023г бюджетный эффект-0,0рубл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 w:val="false"/>
      <w:strike w:val="false"/>
      <w:dstrike w:val="false"/>
    </w:rPr>
  </w:style>
  <w:style w:type="character" w:styleId="WW8Num24z3">
    <w:name w:val="WW8Num24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6:00Z</dcterms:created>
  <dc:creator>Комитет по управлению муниципальным имуществом</dc:creator>
  <dc:description/>
  <cp:keywords/>
  <dc:language>en-US</dc:language>
  <cp:lastModifiedBy>Мирослава</cp:lastModifiedBy>
  <cp:lastPrinted>2019-06-06T11:23:00Z</cp:lastPrinted>
  <dcterms:modified xsi:type="dcterms:W3CDTF">2022-08-10T09:38:00Z</dcterms:modified>
  <cp:revision>3</cp:revision>
  <dc:subject/>
  <dc:title>Российская Федерация</dc:title>
</cp:coreProperties>
</file>