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Новгородская область Шимский муниципальный район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дминистрация Подгощского сельского поселения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firstLine="70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2.08. 2022 г №106</w:t>
      </w:r>
    </w:p>
    <w:p>
      <w:pPr>
        <w:pStyle w:val="Normal"/>
        <w:ind w:firstLine="70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одгощи</w:t>
      </w:r>
    </w:p>
    <w:p>
      <w:pPr>
        <w:pStyle w:val="Normal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авансовых платежей при заключении муниципальных контрактов для муниципального образования                                                    Подгощ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. Администрация Подгощ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 xml:space="preserve">. Приостановить до 31 декабря 2022 г. включительно действ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ункта "3"  абзаца  "3" «Порядка исполнения бюджета Подгощского сельского поселения по расходам и санкционирования оплаты денежных обязательств получателей средств бюджета Подгощского сельского поселения» утвержденного постановлением от 17.11.2021г. №139 « Об утверждении   Порядка исполнения бюджета Подгощского сельского поселения по расходам и санкционирования оплаты денежных обязательств получателей средств бюджета Подгощского сельского поселения»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2022 году главные распорядители средств бюджета муниципального образования Подгощское сельское поселение как получатели средств бюджета муниципального образования Подгощское сельское поселение и подведомственные им получатели средств бюджета муниципального образования Подгощское сельское поселение» (далее -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подлежат казначейскому сопровождению авансовые платежи в размере 5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на указанные цели на соответствующий финансовый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договора (муниципального контракта), указанного в подпункте «а» настоящего пункта, осуществляется в 2022 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олучатели средств бюджета муниципального образования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унктом 1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Подгощского сельского поселения в сети «Интернет» (подгощское-адм.рф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Л.В. Николаева</w:t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8:00Z</dcterms:created>
  <dc:creator>Восход</dc:creator>
  <dc:description/>
  <cp:keywords/>
  <dc:language>en-US</dc:language>
  <cp:lastModifiedBy>Мирослава</cp:lastModifiedBy>
  <cp:lastPrinted>2022-08-12T08:55:00Z</cp:lastPrinted>
  <dcterms:modified xsi:type="dcterms:W3CDTF">2022-08-12T06:11:00Z</dcterms:modified>
  <cp:revision>5</cp:revision>
  <dc:subject/>
  <dc:title>Государственный контракт</dc:title>
</cp:coreProperties>
</file>