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197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left="-426" w:right="1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426" w:right="140" w:hanging="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426" w:right="140" w:hanging="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426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26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22  №116</w:t>
      </w:r>
    </w:p>
    <w:p>
      <w:pPr>
        <w:pStyle w:val="Normal"/>
        <w:spacing w:lineRule="auto" w:line="360"/>
        <w:ind w:left="-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426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Об утверждении Порядка размещения сведений о доходах, расходах об имуществе и обязательствах имущественного характера  лиц, замещающих должности муниципальной службы в администрации Подгощского сельского поселения и членов их семей на официальном сайте </w:t>
      </w:r>
    </w:p>
    <w:p>
      <w:pPr>
        <w:pStyle w:val="Normal"/>
        <w:ind w:left="-426" w:right="140" w:hanging="0"/>
        <w:jc w:val="both"/>
        <w:rPr/>
      </w:pPr>
      <w:r>
        <w:rPr>
          <w:b/>
          <w:sz w:val="28"/>
          <w:szCs w:val="28"/>
        </w:rPr>
        <w:t>администрации Подгощского сельского поселения в информационно-телекоммуникационной сети «Интернет» и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-426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0"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Ф от 8 июля 2013 г. № 613 «Вопросы противодействия коррупции», Уставом Подгощского сельского поселения, администрация Подгощ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-426" w:right="140" w:firstLine="42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 замещающих должности муниципальной службы в администрации Подгощского сельского поселения  и членов их семей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Подгощ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информационно-телекоммуникационной сети «Интернет» и(или) предоставления этих сведений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м массовой информации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ind w:left="-426" w:right="140" w:firstLine="360"/>
        <w:jc w:val="both"/>
        <w:outlineLvl w:val="0"/>
        <w:rPr/>
      </w:pPr>
      <w:bookmarkStart w:id="0" w:name="_GoBack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постановление администрации Подгощского сельского поселения от 20 апреля 2012 г. № 30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одгощского сельского поселения и членов их семей на официальном сайте администрации Подгощского сельского поселения и представления этих сведений средствам массовой информации».</w:t>
      </w:r>
      <w:bookmarkEnd w:id="0"/>
    </w:p>
    <w:p>
      <w:pPr>
        <w:pStyle w:val="ConsPlusTitle"/>
        <w:numPr>
          <w:ilvl w:val="0"/>
          <w:numId w:val="2"/>
        </w:numPr>
        <w:ind w:left="-426" w:right="140"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ть  настоящее  Постановл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дгощское-адм.рф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left="-77" w:right="14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Глава поселения                                             Л.В. Николаева</w:t>
      </w:r>
    </w:p>
    <w:p>
      <w:pPr>
        <w:pStyle w:val="Normal"/>
        <w:spacing w:lineRule="auto" w:line="360"/>
        <w:ind w:left="-18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гощ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9.09.2022 г. № 116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 об имуществе и обязательствах имущественного характера  лиц, замещающих должности муниципальной службы в администрации Подгощского сельского поселения  и членов их семей на официальном сайте администрации Подгощского  сельского поселения в информационно-телекоммуникационной сети «Интернет» и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75" w:leader="none"/>
        </w:tabs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1.  На официальном сайте размещаются и общероссийским средствам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Подгощского сельского поселения, замещение которых влечет за собой предоставл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а) перечень объектов недвижимого имущества, принадлежащих  лицу, замещающему должность муниципальной службы в администрации Подгощского сельского поселения  (далее именуется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2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а) иные сведения (кроме указанных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их супруг (супругов) и несовершеннолетних детей, находятся на официальном сайте администрации Подгощ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4. Размещение на официальном сайте сведений о доходах, об имуществе и обязательствах имущественного характера, указанных в пункте 1 настоящего Порядка, обеспечивается специалистом администрации поселения, ответственным за работу со сведениями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5. Заместитель Главы администрации Подгощ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представляющему свед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б) в течение семи рабочих дней со дня поступления запроса от  общероссийского средства массовой информации обеспечивает предоставление ему сведений, указанных в пункте 1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6. Специалисты администрации поселения, обеспечивающие размещение в сети «Интернет» и предоставление СМИ сведений, указанных в пункте 1 настоящего Порядка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6:00Z</dcterms:created>
  <dc:creator>fin457_1</dc:creator>
  <dc:description/>
  <cp:keywords/>
  <dc:language>en-US</dc:language>
  <cp:lastModifiedBy>Мирослава</cp:lastModifiedBy>
  <cp:lastPrinted>2022-09-12T11:07:00Z</cp:lastPrinted>
  <dcterms:modified xsi:type="dcterms:W3CDTF">2022-09-12T08:07:00Z</dcterms:modified>
  <cp:revision>7</cp:revision>
  <dc:subject/>
  <dc:title>    </dc:title>
</cp:coreProperties>
</file>