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82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4.01. 2022 г.  № 12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>Подгощского сельского поселения Шимского муниципального района Новгоро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Подгощского сельского поселения Шимского муниципального района Новгород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дгощского сельского поселения Шимского муниципального района Новгород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поселения                                                     Л.В. Никол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Подгощского сельского поселения Шимского 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4.01.</w:t>
      </w:r>
      <w:r>
        <w:rPr>
          <w:color w:val="000000"/>
          <w:sz w:val="28"/>
          <w:szCs w:val="28"/>
        </w:rPr>
        <w:t xml:space="preserve"> 2022 № </w:t>
      </w:r>
      <w:r>
        <w:rPr>
          <w:sz w:val="28"/>
          <w:szCs w:val="28"/>
        </w:rPr>
        <w:t>1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дгощского сельского поселения Шимского муниципального района Новгоро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 xml:space="preserve">«____» ___________2022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. Подгощи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 орган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 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 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 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ункты 3 и 4 части 1 статьи 13 Федерального закона № 257-ФЗ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ункты 3.1, 3.2 и 4 части 1 статьи 13 Федерального закона № 257-ФЗ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в утверждаемую форму проверочного листа в случае создания платных автомобильных дорог общего пользования местного значения, платных участков таких автомобильных дорог на территории конкретного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в утверждаемую форму проверочного листа в случае создания платных парковок (парковочных мест) на территории конкретного муниципального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User</dc:creator>
  <dc:description/>
  <cp:keywords/>
  <dc:language>en-US</dc:language>
  <cp:lastModifiedBy>Мирослава</cp:lastModifiedBy>
  <cp:lastPrinted>2021-11-11T10:19:00Z</cp:lastPrinted>
  <dcterms:modified xsi:type="dcterms:W3CDTF">2022-01-26T09:27:00Z</dcterms:modified>
  <cp:revision>21</cp:revision>
  <dc:subject/>
  <dc:title/>
</cp:coreProperties>
</file>