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4074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1. 2022  № 1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, 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8.09.2022г №  114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1.  Изложить строки  «1.1.1.» ,«1.5.1» ,«1.5.2» пункта  4.  </w:t>
      </w:r>
      <w:r>
        <w:rPr>
          <w:b/>
          <w:sz w:val="28"/>
          <w:szCs w:val="28"/>
        </w:rPr>
        <w:t xml:space="preserve">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992"/>
        <w:gridCol w:w="660"/>
        <w:gridCol w:w="735"/>
        <w:gridCol w:w="873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выборных  должностных  лиц, служащих и муниципальных служащих, прошедших  профессиональную переподготовку и повышение квалификации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35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1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sz w:val="28"/>
          <w:szCs w:val="28"/>
        </w:rPr>
        <w:t>1.3.  Изложить абзац  «8 » раздела  7.« 7. Ожидаемые конечные результаты реализации муниципальной программы» в редакции 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 7. Ожидаемые конечные результат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2024 году -    0 чел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2025 году -    0 чел.</w:t>
      </w:r>
      <w:r>
        <w:rPr>
          <w:b/>
          <w:sz w:val="28"/>
          <w:szCs w:val="28"/>
        </w:rPr>
        <w:t xml:space="preserve">     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Изложить строки  «1» «3 »  раздела 4. « 4.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943"/>
        <w:gridCol w:w="239"/>
      </w:tblGrid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5.  Изложить строку  «1.1.». пункта 2.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 Задачи и целевые показатели  подпрограммы муниципальной программы</w:t>
      </w:r>
      <w:r>
        <w:rPr>
          <w:b/>
          <w:sz w:val="28"/>
          <w:szCs w:val="28"/>
        </w:rPr>
        <w:t>» «Развитие и реформирование местного самоуправления в Подгощском сельском поселении» паспорта подпрограммы  в редакции:                                                                                                                                                                                         «2. Задачи и целевые показатели подпрограммы муниципальной программы</w:t>
      </w:r>
      <w:r>
        <w:rPr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992"/>
        <w:gridCol w:w="660"/>
        <w:gridCol w:w="735"/>
        <w:gridCol w:w="873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ункт  4 «.4. Объемы и источники финансирования подпрограммы в целом и по годам реализации » паспорта  подпрограммы </w:t>
      </w: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сельском поселении» </w:t>
      </w:r>
      <w:r>
        <w:rPr>
          <w:sz w:val="28"/>
          <w:szCs w:val="28"/>
        </w:rPr>
        <w:t>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4. Объемы и источники финансирования подпрограммы в целом и по годам реализации (тыс.рублей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515"/>
        <w:gridCol w:w="328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7. Изложить строку «1.1.», раздела 6. « 6. Мероприятия подпрограммы «Развитие и реформирование местного самоуправления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 Развитие и реформирование местного самоуправления в Подгощском сельском поселении»  (тыс.рублей):                                                                           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715"/>
        <w:gridCol w:w="345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8 . Изложить строки «1.1.», «1.2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2. 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выборных  должностных  лиц, служащих и муниципальных служащих, прошедших  профессиональную переподготовку и повышение квалификации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9.  Изложить пункт 4 . «4. 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06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27,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1.10. Изложить абзац  «8 » раздела  5.« 5. Ожидаемые конечные результаты реализации подпрограммы</w:t>
      </w:r>
      <w:r>
        <w:rPr>
          <w:bCs/>
          <w:sz w:val="28"/>
          <w:szCs w:val="28"/>
        </w:rPr>
        <w:t xml:space="preserve"> Развитие муниципальной службы в Подгощском сельском поселении</w:t>
      </w:r>
      <w:r>
        <w:rPr>
          <w:sz w:val="28"/>
          <w:szCs w:val="28"/>
        </w:rPr>
        <w:t xml:space="preserve"> » в редакции 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 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2024 году -    0 чел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2025 году -    0 чел.</w:t>
      </w:r>
      <w:r>
        <w:rPr>
          <w:b/>
          <w:sz w:val="28"/>
          <w:szCs w:val="28"/>
        </w:rPr>
        <w:t xml:space="preserve">      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11.  Изложить строки «1.1.», «1.2.»,«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Развитие муниципальной службы в Подгощском сельском поселении» (тыс.рублей):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545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  поселения                                                                                Л.В.  Николаева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2:00Z</dcterms:created>
  <dc:creator>пользователь</dc:creator>
  <dc:description/>
  <cp:keywords/>
  <dc:language>en-US</dc:language>
  <cp:lastModifiedBy>Мирослава</cp:lastModifiedBy>
  <cp:lastPrinted>2022-10-12T12:15:00Z</cp:lastPrinted>
  <dcterms:modified xsi:type="dcterms:W3CDTF">2022-11-08T08:14:00Z</dcterms:modified>
  <cp:revision>8</cp:revision>
  <dc:subject/>
  <dc:title>ПРОЕКТ</dc:title>
</cp:coreProperties>
</file>