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b/>
          <w:szCs w:val="28"/>
        </w:rPr>
        <w:drawing>
          <wp:inline distT="0" distB="0" distL="0" distR="0">
            <wp:extent cx="81978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.01.2022 г.  № 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. Подгощ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</w:t>
      </w:r>
      <w:bookmarkEnd w:id="0"/>
      <w:bookmarkEnd w:id="2"/>
      <w:r>
        <w:rPr>
          <w:b/>
          <w:bCs/>
          <w:color w:val="000000"/>
          <w:sz w:val="28"/>
          <w:szCs w:val="28"/>
        </w:rPr>
        <w:t>на территории Подгощского сельского поселения Шимского муниципального района Новгород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01.03.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Подгощского сельского поселения Шимского муниципального района Новгород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 муниципального контроля в сфере благоустройства на территории Подгощского сельского поселения Шимского муниципального района Новгородской области</w:t>
      </w:r>
      <w:bookmarkEnd w:id="3"/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оселения                                                     Л.В. Никол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Подгощского сельского поселения Шимского муниципального района Нов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4.01.</w:t>
      </w:r>
      <w:r>
        <w:rPr>
          <w:color w:val="000000"/>
          <w:sz w:val="28"/>
          <w:szCs w:val="28"/>
        </w:rPr>
        <w:t xml:space="preserve"> 2022 № </w:t>
      </w:r>
      <w:r>
        <w:rPr>
          <w:sz w:val="28"/>
          <w:szCs w:val="28"/>
        </w:rPr>
        <w:t>1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контроля в сфере благоустройства на территории Подгощского сельского поселения Шим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овгоро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 xml:space="preserve">«____» ___________2022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. Подгощи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 орган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540"/>
        <w:gridCol w:w="720"/>
        <w:gridCol w:w="1440"/>
      </w:tblGrid>
      <w:tr>
        <w:trPr>
          <w:trHeight w:val="15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своевременная уборка территории среднеэтажной застройки сельского поселен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 Правил благоустройства и санитарного содержания территории Подгощского сельского поселения, утвержденных решением Совета депутатов № 152 от 25.10.2018 (далее – Правила благоустрой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санитарная очистка и уборка улиц и дворов индивидуального жилого сектор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5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уборке территории в весенне-летний период, осенне-зимний перио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ы 6, 7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бщие требования к содержанию элементов внешнего благоустройства, размещению и эксплуатации средств рекламы, строительству, установке и содержанию малых архитектурных форм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8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ся ли требования по озеленению территории, а также запреты на территориях зеленых насаждений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9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содержанию и эксплуатации дорог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0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ся ли требования по освещению территори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1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выполнение мероприятий по содержанию зданий и сооружений, а также запреты на осуществление реконструкции, изменение фасадов зданий (сооружений)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2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ся ли надлежащим образом работы по благоустройству и озеленению территории, при строительстве, ремонте, реконструкции коммуникаций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3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, обязанности и запреты по содержанию животных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4 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требования к тротуарам, подходам, пандусам и ступеням (лестницам) к зданиям и сооружениям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5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ся ли выполнение мероприятий по праздничному оформлению территории их собственниками </w:t>
            </w:r>
          </w:p>
          <w:p>
            <w:pPr>
              <w:pStyle w:val="Normal"/>
              <w:rPr/>
            </w:pPr>
            <w:r>
              <w:rPr/>
              <w:t>( владельцам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6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размещению и благоустройству парковок, автостоянок и гаражных комплексов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9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уборка и содержание мест торговли, общественного питания и бытового обслуживан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20.1-20.8  раздела 20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запреты на слив на грунт и твердое покрытие дорог и улиц, на газоны и другие озелененные территории остатков жидких продуктов, воды, отходов жизнедеятельности челове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20.9 раздела 20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запреты и правила складирования торгового оборудования, товаров, тары, упаковочного материала?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запреты на осуществление торговли вне специально предназначенных для этой цели мест?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правила благоустройства на территориях жилого назначен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3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правила благоустройства на территориях транспортной и инженерной инфраструктуры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4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правила благоустройства  территорий общественного назначен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6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правила благоустройства  территорий рекреационного назначен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7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правила благоустройства  территорий производственного  назначен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8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ли мероприятия по подготовке проекта по благоустройству отдельных объектов и их элементов (видов покрытий, ограждений, уличного коммунально-бытового и технического оборудования, игрового и спортивного оборудования, малых архитектурных форм организации площадок, площадок автостоянок, пешеходных коммуникаций)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5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ся ли мероприятия по борьбе с борщевиком Сосновского, а также запреты на использование гербицидов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9 Правил благоустро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8:00Z</dcterms:created>
  <dc:creator>User</dc:creator>
  <dc:description/>
  <cp:keywords/>
  <dc:language>en-US</dc:language>
  <cp:lastModifiedBy>Мирослава</cp:lastModifiedBy>
  <cp:lastPrinted>2021-11-11T10:19:00Z</cp:lastPrinted>
  <dcterms:modified xsi:type="dcterms:W3CDTF">2022-01-26T09:32:00Z</dcterms:modified>
  <cp:revision>109</cp:revision>
  <dc:subject/>
  <dc:title/>
</cp:coreProperties>
</file>