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1.2022  г.  №140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я Подгощского сельского поселения, Администрация Подгощского поселения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                                            Л.В. Никола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 сель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(в ред. от 9.02.2019 г. № 19, 22.03.2019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 34, 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19.03.2020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9, 22.07.2020 г. № 62, 09.09.2020г. №  83, 08.10.2020 г. № 90, 11.02.2021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18, 11.03.2021 №  34, 18.03.2021 № 38, 07.04.2021 № 46, 20.05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73,  15.07.2021 № 85, 20.08.2021 № 92, 22.09.2021 № 111, 02.11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124, 08.12.2021 № 150,  24.12.2021 № 157, 25.02.2022 № 23, 27.05.2022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64, 22.07.2022 № 94, 08.09.2022 № 115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4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/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79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40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975,8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4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40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9,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5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5,0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5:00Z</dcterms:created>
  <dc:creator>пользователь</dc:creator>
  <dc:description/>
  <dc:language>en-US</dc:language>
  <cp:lastModifiedBy>Мирослава</cp:lastModifiedBy>
  <cp:lastPrinted>2022-10-14T11:11:00Z</cp:lastPrinted>
  <dcterms:modified xsi:type="dcterms:W3CDTF">2022-11-08T08:25:00Z</dcterms:modified>
  <cp:revision>2</cp:revision>
  <dc:subject/>
  <dc:title>ПРОЕКТ</dc:title>
</cp:coreProperties>
</file>