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Шим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Подгощ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 11.11.2022 №144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. Подгощи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  одобрении прогноза социально-экономического</w:t>
      </w:r>
    </w:p>
    <w:p>
      <w:pPr>
        <w:pStyle w:val="Style15"/>
        <w:tabs>
          <w:tab w:val="clear" w:pos="708"/>
          <w:tab w:val="left" w:pos="1276" w:leader="none"/>
          <w:tab w:val="left" w:pos="3402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развития Подгощского сельского поселения</w:t>
      </w:r>
    </w:p>
    <w:p>
      <w:pPr>
        <w:pStyle w:val="Style15"/>
        <w:tabs>
          <w:tab w:val="clear" w:pos="708"/>
          <w:tab w:val="left" w:pos="1276" w:leader="none"/>
          <w:tab w:val="left" w:pos="3402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73 Бюджетного кодекса Российской Федерации, Порядка разработки прогноза социально-экономического развития Подгощского сельского поселения, утвержденного постановлением Администрации Подгощского сельского от 16.11.2015 года № 241 Администрация Подгощского сельского поселения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илагаемый Прогноз социального - экономического развития  Подгощского сельского поселения Шимского муниципального района на период 2023 – 2025 год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публиковать  постановление на официальном сайте Администрации Подгощского сельского поселения в информационно -телекоммуникационной сети «Интернет» (подгощское-адм .рф)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</w:p>
    <w:p>
      <w:pPr>
        <w:sectPr>
          <w:type w:val="nextPage"/>
          <w:pgSz w:w="11906" w:h="16838"/>
          <w:pgMar w:left="170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ahoma" w:hAnsi="Tahoma" w:cs="Tahoma"/>
          <w:b/>
          <w:b/>
          <w:color w:val="454141"/>
          <w:sz w:val="20"/>
          <w:szCs w:val="20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Глава поселения                                                     Л.В. Николаева</w:t>
      </w:r>
      <w:r>
        <w:rPr>
          <w:rFonts w:cs="Tahoma" w:ascii="Tahoma" w:hAnsi="Tahoma"/>
          <w:b/>
          <w:color w:val="454141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Основные показатели прогноза социально-экономического развития 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</w:rPr>
        <w:t>Подгощского поселения на 2023год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</w:rPr>
        <w:t>и на плановый период 20235 и 2025 годов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339"/>
        <w:gridCol w:w="1464"/>
        <w:gridCol w:w="1260"/>
        <w:gridCol w:w="1440"/>
        <w:gridCol w:w="1440"/>
        <w:gridCol w:w="1440"/>
        <w:gridCol w:w="1440"/>
      </w:tblGrid>
      <w:tr>
        <w:trPr>
          <w:tblHeader w:val="true"/>
          <w:trHeight w:val="25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чет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</w:tc>
      </w:tr>
      <w:tr>
        <w:trPr>
          <w:tblHeader w:val="true"/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</w:tr>
      <w:tr>
        <w:trPr>
          <w:tblHeader w:val="true"/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Общие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о сельски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ритор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исленность субъектов малого и среднего бюзн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Демографические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постоянного на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ый прирост (убы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исло родивш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исло умер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Строительство (ввод жил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Доходы и расходы бюджета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8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5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5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4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9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3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4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</w:rPr>
              <w:t>1432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5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2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3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6,9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4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молодеж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</w:t>
            </w:r>
          </w:p>
        </w:tc>
      </w:tr>
      <w:tr>
        <w:trPr>
          <w:trHeight w:val="2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фицит (-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цит 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28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4.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1.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1.1. Число обще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обучающихся в обще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5.1. Здравоо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амбула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Ф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5.2.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1. Учреждения культурно-досугового т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2.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3Шимский КЦСО отделение социального приюта 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3. 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спортивных сооружений – 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лоскостные сооружения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Жилищно-коммунальный компл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 Жилищ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 общая жилых помещ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м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2. Коммунальный компл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2.1. Водоснабжение и водоот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водопровод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канализацион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2.2.Газ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уличной газов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2.3.  Тепл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сточников тепл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женность тепловых с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 Улично-дорожная се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ая протяженность дорог общего пользования местного значения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освещенных частей улиц, проездов, тротуаров в процентах от общей протяженности улиц, дорог, троту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Сельск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сельскохозяйственных  производителей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2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льскохозяйственных 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стьянских (фермерских) хозяй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чных подсобных хозяй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них поголовье скота по вид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вин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вцы и к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тица,кро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90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55:00Z</dcterms:created>
  <dc:creator>user</dc:creator>
  <dc:description/>
  <dc:language>en-US</dc:language>
  <cp:lastModifiedBy>Мирослава</cp:lastModifiedBy>
  <cp:lastPrinted>2022-11-14T11:54:00Z</cp:lastPrinted>
  <dcterms:modified xsi:type="dcterms:W3CDTF">2022-11-14T08:55:00Z</dcterms:modified>
  <cp:revision>2</cp:revision>
  <dc:subject/>
  <dc:title/>
</cp:coreProperties>
</file>