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от 23.11.2022  г   № 14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-284" w:right="-5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публичных слушаниях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проекту решения «О бюджете Подгощского сельского поселения на 2023 год и плановый период 2024 и 2025 годов» на  08  декабря 2022 года в 17 часов 3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начить ответственного за проведение публичных слушаний главного служащего Администрации Подгощского сельского поселения Наталенкову Наталью Сергеевну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3 год и плановый период 2024 и 2025 годов» принимаются до 07 декабря 2022  года в рабочие дни с 9 часов до 17 часов в Администрации Подгощского сельского поселения. 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(подгощское- адм.рф).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7:00Z</dcterms:created>
  <dc:creator>user</dc:creator>
  <dc:description/>
  <dc:language>en-US</dc:language>
  <cp:lastModifiedBy>Мирослава</cp:lastModifiedBy>
  <cp:lastPrinted>2022-11-23T16:26:00Z</cp:lastPrinted>
  <dcterms:modified xsi:type="dcterms:W3CDTF">2022-11-23T13:27:00Z</dcterms:modified>
  <cp:revision>2</cp:revision>
  <dc:subject/>
  <dc:title/>
</cp:coreProperties>
</file>