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jc w:val="lef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3.12. 2022  № 15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08.11.2022г №  139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Изложить строку  «1.5.1» пункта  4.   «4. Цели, задачи и целевые показатели муниципальной программы» паспорта Программы  в редакции:                                                                                                                                                          «4. Цели, задачи и целевые показатели муниципальной программы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992"/>
        <w:gridCol w:w="709"/>
        <w:gridCol w:w="992"/>
        <w:gridCol w:w="709"/>
        <w:gridCol w:w="709"/>
        <w:gridCol w:w="898"/>
        <w:gridCol w:w="3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.2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2126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1845"/>
        <w:gridCol w:w="281"/>
      </w:tblGrid>
      <w:tr>
        <w:trPr>
          <w:tblHeader w:val="true"/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362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526,4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Изложить строки  «1», «3 »,  «4 »  раздела 4. « 4.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00"/>
        <w:gridCol w:w="1416"/>
        <w:gridCol w:w="1275"/>
        <w:gridCol w:w="1276"/>
        <w:gridCol w:w="1134"/>
        <w:gridCol w:w="850"/>
        <w:gridCol w:w="851"/>
        <w:gridCol w:w="850"/>
        <w:gridCol w:w="993"/>
        <w:gridCol w:w="850"/>
        <w:gridCol w:w="851"/>
        <w:gridCol w:w="695"/>
        <w:gridCol w:w="302"/>
      </w:tblGrid>
      <w:tr>
        <w:trPr>
          <w:trHeight w:val="10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>областной 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коррупции в Подгощском сельском поселен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8.1-1.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ункт  4 «.4. Объемы и источники финансирования подпрограммы в целом и по годам реализации » паспорта  подпрограммы </w:t>
      </w: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сельском поселении» </w:t>
      </w:r>
      <w:r>
        <w:rPr>
          <w:sz w:val="28"/>
          <w:szCs w:val="28"/>
        </w:rPr>
        <w:t>в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4. Объемы и источники финансирования подпрограммы в целом и по годам реализации (тыс.рублей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515"/>
        <w:gridCol w:w="328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6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6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Изложить строку «1.1.», раздела 6. « 6. Мероприятия подпрограммы «Развитие и реформирование местного самоуправления в Подгощском сельском поселении» паспорта подпрограммы в  редакции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« 6. Мероприятия подпрограммы « Развитие и реформирование местного самоуправления в Подгощском сельском п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ении»  (тыс.рублей):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7"/>
        <w:gridCol w:w="1416"/>
        <w:gridCol w:w="1275"/>
        <w:gridCol w:w="1276"/>
        <w:gridCol w:w="1134"/>
        <w:gridCol w:w="850"/>
        <w:gridCol w:w="851"/>
        <w:gridCol w:w="850"/>
        <w:gridCol w:w="993"/>
        <w:gridCol w:w="850"/>
        <w:gridCol w:w="851"/>
        <w:gridCol w:w="695"/>
        <w:gridCol w:w="302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1.6 . Изложить строки «1.1.» пункта  2. «2. Задачи и целевые показатели  подпрограммы муниципальной программы» паспорта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/>
      </w:pPr>
      <w:r>
        <w:rPr>
          <w:sz w:val="28"/>
          <w:szCs w:val="28"/>
        </w:rPr>
        <w:t>«2. Задачи и целевые показатели  подпрограммы муниципальной программы</w:t>
      </w:r>
      <w:r>
        <w:rPr>
          <w:b/>
          <w:sz w:val="28"/>
          <w:szCs w:val="28"/>
        </w:rPr>
        <w:t>:</w:t>
      </w:r>
      <w:r>
        <w:rPr/>
        <w:tab/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992"/>
        <w:gridCol w:w="709"/>
        <w:gridCol w:w="992"/>
        <w:gridCol w:w="709"/>
        <w:gridCol w:w="709"/>
        <w:gridCol w:w="898"/>
        <w:gridCol w:w="3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7.  Изложить пункт 4 . «4. 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2268"/>
        <w:gridCol w:w="340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2270"/>
        <w:gridCol w:w="3398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081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24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8.  Изложить строки «1.1.»,« 4.1.»  раздела 6. « 6.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« 6. Мероприятия подпрограммы «Развитие муниципальной службы в Подгощском сельском поселении» (тыс.рублей):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7"/>
        <w:gridCol w:w="1416"/>
        <w:gridCol w:w="1275"/>
        <w:gridCol w:w="1276"/>
        <w:gridCol w:w="1134"/>
        <w:gridCol w:w="850"/>
        <w:gridCol w:w="851"/>
        <w:gridCol w:w="850"/>
        <w:gridCol w:w="856"/>
        <w:gridCol w:w="850"/>
        <w:gridCol w:w="851"/>
        <w:gridCol w:w="850"/>
        <w:gridCol w:w="284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545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компенсационных расходов, связанных с осуществлением полномочий стар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 Изложить пункт 4 . «4. Объемы и источники финансирования подпрограммы в целом и по годам реализации»                   паспорта подпрограммы «Противодействие коррупции в Подгощском сельском поселени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2268"/>
        <w:gridCol w:w="340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2270"/>
        <w:gridCol w:w="3398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10.  Изложить строку «1.5.» раздела 6. « 6. Мероприятия подпрограммы «Противодействие коррупции в Подгощском сельском поселении»  паспорта подпрограммы в  редакции: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« 6. Мероприятия подпрограммы «Противодействие коррупции в Подгощском сельском поселении»  (тыс.рублей):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6"/>
        <w:gridCol w:w="1416"/>
        <w:gridCol w:w="1275"/>
        <w:gridCol w:w="1276"/>
        <w:gridCol w:w="1134"/>
        <w:gridCol w:w="850"/>
        <w:gridCol w:w="851"/>
        <w:gridCol w:w="850"/>
        <w:gridCol w:w="856"/>
        <w:gridCol w:w="850"/>
        <w:gridCol w:w="851"/>
        <w:gridCol w:w="850"/>
        <w:gridCol w:w="284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1:00Z</dcterms:created>
  <dc:creator>пользователь</dc:creator>
  <dc:description/>
  <cp:keywords/>
  <dc:language>en-US</dc:language>
  <cp:lastModifiedBy>Мирослава</cp:lastModifiedBy>
  <cp:lastPrinted>2022-11-23T08:29:00Z</cp:lastPrinted>
  <dcterms:modified xsi:type="dcterms:W3CDTF">2022-12-13T07:50:00Z</dcterms:modified>
  <cp:revision>4</cp:revision>
  <dc:subject/>
  <dc:title>ПРОЕКТ</dc:title>
</cp:coreProperties>
</file>