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5. 02.2022 г.  №  23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6 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>«Благоустройство территории Подгощ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администрация Подгощ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поселения                                               Л.В.Николае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одгощского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 07.11.2018</w:t>
      </w:r>
      <w:r>
        <w:rPr>
          <w:rStyle w:val="FontStyle101"/>
          <w:b w:val="false"/>
          <w:sz w:val="24"/>
          <w:szCs w:val="24"/>
        </w:rPr>
        <w:t xml:space="preserve"> г.  № 176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(в ред. от 9.02.2019 г. № 19, 22.03.2019 г. № 34,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.06.2019 г. № 67, 02.07.2019 г. № 72, 03.09.2019 г.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95, 23.12.2019г № 134, 20.01.2020г. № 6, 13.02.2020 г.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, 19.03.2020 г. № 29, 22.07.2020 г. № 62, 09.09.2020г.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83, 08.10.2020 г. № 90, 11.02.2021 г. №18, 11.03.2021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34, 18.03.2021 № 38, 07.04.2021 № 46, 20.05.2021 № 73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5.07.2021 № 85, 20.08.2021 № 92, 22.09.2021 № 111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02.11.2021 № 124, 08.12.2021 № 150,  24.12.2021 № 157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yle24"/>
        <w:spacing w:before="0" w:after="0"/>
        <w:jc w:val="center"/>
        <w:rPr/>
      </w:pPr>
      <w:r>
        <w:rPr/>
        <w:t xml:space="preserve"> </w:t>
      </w:r>
      <w:r>
        <w:rPr/>
        <w:t xml:space="preserve">муниципальной  программы  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Подгощского сельского поселения »</w:t>
      </w:r>
    </w:p>
    <w:p>
      <w:pPr>
        <w:pStyle w:val="Style24"/>
        <w:spacing w:before="0" w:after="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50,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1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41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346,4</w:t>
            </w:r>
          </w:p>
        </w:tc>
      </w:tr>
    </w:tbl>
    <w:p>
      <w:pPr>
        <w:pStyle w:val="Standard"/>
        <w:snapToGrid w:val="false"/>
        <w:jc w:val="center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2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0,0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3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61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7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70,8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75,6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3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960"/>
        <w:gridCol w:w="1200"/>
        <w:gridCol w:w="120"/>
        <w:gridCol w:w="1920"/>
        <w:gridCol w:w="760"/>
        <w:gridCol w:w="800"/>
        <w:gridCol w:w="840"/>
        <w:gridCol w:w="54"/>
        <w:gridCol w:w="906"/>
        <w:gridCol w:w="720"/>
        <w:gridCol w:w="720"/>
        <w:gridCol w:w="720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3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34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7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лагоустройство территории около д. № 37 по ул. Школьной с. Подгощи. Решение ТОС «Наш дом» от 04.01.202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7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 территории около д. № 42 по ул. Заречной с. Подгощи. Решение ТОС «Надежда» от 26.01.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59:00Z</dcterms:created>
  <dc:creator>пользователь</dc:creator>
  <dc:description/>
  <cp:keywords/>
  <dc:language>en-US</dc:language>
  <cp:lastModifiedBy>Мирослава</cp:lastModifiedBy>
  <cp:lastPrinted>2022-02-18T10:34:00Z</cp:lastPrinted>
  <dcterms:modified xsi:type="dcterms:W3CDTF">2022-02-28T11:55:00Z</dcterms:modified>
  <cp:revision>80</cp:revision>
  <dc:subject/>
  <dc:title>ПРОЕКТ</dc:title>
</cp:coreProperties>
</file>