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3.2022 № 3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 Плана мероприятий  по устранению                                           с 1 января 2023 года неэффективных налоговых расходов (налоговых льгот и пониженных  ставок по налогам),  предоставленных представительными органами местного  самоуправления Подгощ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б осуществлении мер, направленных на социально-экономическое развитие и оздоровление муниципальных финансов Подгощского сельского поселения от 15.02.2022 б/н, Администрация              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мероприятий по устранению с 1 января 2023 года неэффективных налоговых расходов (налоговых льгот и пониженных  ставок по налогам), предоставленных представительным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               Подгощского сельского поселения в информационно-телекоммуникационной сети «Интернет» (подгощское- адм.рф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лава  поселения                                                        Л.В. Никола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ind w:left="-108" w:hanging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 Подгощского сельского поселения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4.03.2022   № 32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 w:val="28"/>
          <w:szCs w:val="28"/>
        </w:rPr>
        <w:t xml:space="preserve">мероприятий  по устранению с 1 января 2023 года неэффективных налоговых расходов (налоговых льгот и пониженных  ставок по налогам), предоставленных представительным органом местного самоуправления Подгощского   </w:t>
      </w:r>
      <w:r>
        <w:rPr/>
        <w:t>сельского поселе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843"/>
        <w:gridCol w:w="4395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                исполн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дить план по отмене неэффективных налоговых расходов (налоговых льгот и пониженных ставок по налогам), предоставленных представительным органом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представительного органа 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представительного органа местного самоуправления 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в комитет финансов Администрации Шимского              муниципального района информацию о результатах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 с приложением  аналитической спр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туализировать  план по отмене неэффективности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представительным органом местного самоуправления, выявлены неэффективные  налоговые расходы (налоговые льготы  и пониженные ставки по налог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едложений по оптимизации налоговых 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  правовых  актов представительного органа местного самоуправления Подгощского сельского поселения, предусматривающих устранение неэффективных налоговых расходов (налоговых льгот  и пониженных ставок по налогам)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информацию о результатах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местного самоуправления Подгощ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7.202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ынести на рассмотрение представительного органа местного                самоуправления Подгощского сельского поселения  проекты нормативных правовых актов, предусматривающие устранение неэффективных налоговых расходов (налоговых льгот и пониженных ставок по налог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7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направить Главе Подгощского сельского поселения информацию о  результатах проведенных мероприятий по устранению неэффективных налоговых расходов (налоговых льгот и пониженных ставок по налогам), предоставленных представительным  органом местного самоуправления Подгощ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exact" w:line="260"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1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1:00Z</dcterms:created>
  <dc:creator>Комитет по управлению муниципальным имуществом</dc:creator>
  <dc:description/>
  <dc:language>en-US</dc:language>
  <cp:lastModifiedBy>Мирослава</cp:lastModifiedBy>
  <cp:lastPrinted>2019-06-06T11:23:00Z</cp:lastPrinted>
  <dcterms:modified xsi:type="dcterms:W3CDTF">2022-03-14T11:11:00Z</dcterms:modified>
  <cp:revision>2</cp:revision>
  <dc:subject/>
  <dc:title>Российская Федерация</dc:title>
</cp:coreProperties>
</file>