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780" w:leader="none"/>
        </w:tabs>
        <w:spacing w:lineRule="auto" w:line="240"/>
        <w:jc w:val="left"/>
        <w:rPr>
          <w:b w:val="false"/>
          <w:b w:val="false"/>
          <w:szCs w:val="5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</w:t>
      </w:r>
    </w:p>
    <w:p>
      <w:pPr>
        <w:pStyle w:val="1"/>
        <w:spacing w:lineRule="auto" w:line="240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left="567" w:hanging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 12.04.2022 г. №40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Style14"/>
        <w:spacing w:before="0" w:after="0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по благоустройству, санитарной очистке и улучшению внешнего облика территории Подгощского сельского поселения Шимского  муниципального района Новгородской области с 12.04.2022 по 12.05.2022 гг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руководствуясь Уставом Подгощского сельского поселения, Администрация Подгощского сельского поселения Шимского муниципального района Новгородской области</w:t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76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в Подгощском сельском поселении Шимского муниципального района Новгородской области с 12.04.2022 года по 12.05.2022 года месячник по благоустройству, санитарной очистке и улучшению внешнего облика территории сельского поселения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комендовать руководителям учреждений и предприятий всех форм собственности, расположенных на территории сельского поселения, провести месячник по благоустройству и санитарной очистке территории учреждений и предприятий и прилегающих к ним территорий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редложить собственникам частных домовладений провести очистку подворий и прилегающих к ним территорий, обочин дорог, от мусора, строительных материалов и прочего, с лицевой стороны улиц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ложить жителям многоквартирных домов, провести уборку дворов многоквартирных домов и прилегающих к ним территорий, принять участие в озеленении дворов и газонов.</w:t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6.  Контроль за исполнением настоящего постановления оставляю за собой.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Зам.Главы администрации                                  Л.А. Забо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8:00Z</dcterms:created>
  <dc:creator>user</dc:creator>
  <dc:description/>
  <cp:keywords/>
  <dc:language>en-US</dc:language>
  <cp:lastModifiedBy>Мирослава</cp:lastModifiedBy>
  <cp:lastPrinted>2022-04-12T17:09:00Z</cp:lastPrinted>
  <dcterms:modified xsi:type="dcterms:W3CDTF">2022-04-12T14:09:00Z</dcterms:modified>
  <cp:revision>4</cp:revision>
  <dc:subject/>
  <dc:title/>
</cp:coreProperties>
</file>