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Style28"/>
        <w:spacing w:lineRule="auto" w:line="240"/>
        <w:rPr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074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8"/>
        <w:spacing w:lineRule="auto" w:line="240"/>
        <w:ind w:left="-284" w:right="14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84" w:right="140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84" w:right="140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84"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22  №137 </w:t>
      </w:r>
    </w:p>
    <w:p>
      <w:pPr>
        <w:pStyle w:val="Normal"/>
        <w:widowControl w:val="false"/>
        <w:autoSpaceDE w:val="false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в Подгощском сельском поселении»</w:t>
      </w:r>
    </w:p>
    <w:p>
      <w:pPr>
        <w:pStyle w:val="Normal"/>
        <w:ind w:left="-284" w:right="14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«Развитие и поддержка субъектов малого и среднего предпринимательства в Подгощском сельском поселении» (Приложение).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rStyle w:val="S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140" w:hanging="0"/>
        <w:jc w:val="both"/>
        <w:rPr>
          <w:rStyle w:val="S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8.11. 2022 г № 13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 отсутствуют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985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"/>
        <w:gridCol w:w="4814"/>
        <w:gridCol w:w="709"/>
        <w:gridCol w:w="709"/>
        <w:gridCol w:w="567"/>
        <w:gridCol w:w="142"/>
        <w:gridCol w:w="601"/>
        <w:gridCol w:w="107"/>
        <w:gridCol w:w="704"/>
        <w:gridCol w:w="25"/>
        <w:gridCol w:w="40"/>
        <w:gridCol w:w="40"/>
        <w:gridCol w:w="40"/>
        <w:gridCol w:w="23"/>
        <w:gridCol w:w="42"/>
        <w:gridCol w:w="20"/>
        <w:gridCol w:w="20"/>
        <w:gridCol w:w="40"/>
        <w:gridCol w:w="40"/>
        <w:gridCol w:w="40"/>
        <w:gridCol w:w="50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на территории Подгощского сельского поселения условий для устойчивого развития субъектов малого и среднего предпринимательства на основе формирования эффективных механизмов его поддержки.</w:t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 на территории Подгощского сельского поселения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Количество информационного обеспечения  субъектов малого и среднего предпринимательства на официальном сайте администрации Подгощского сельского поселения 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гощское.рф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)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23 – 2027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  <w:t>(тыс. рублей)</w:t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417"/>
        <w:gridCol w:w="1418"/>
        <w:gridCol w:w="1417"/>
        <w:gridCol w:w="1418"/>
        <w:gridCol w:w="1417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«Развитие малого и среднего предпринимательства в Подгощском сельском поселении» предполагается достижение к концу 2027 года следующих показат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"/>
      <w:bookmarkEnd w:id="0"/>
      <w:r>
        <w:rPr>
          <w:rFonts w:cs="Times New Roman" w:ascii="Times New Roman" w:hAnsi="Times New Roman"/>
          <w:sz w:val="28"/>
          <w:szCs w:val="28"/>
        </w:rPr>
        <w:t>1) социально-экономической эффективност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1"/>
      <w:bookmarkEnd w:id="1"/>
      <w:r>
        <w:rPr>
          <w:rFonts w:cs="Times New Roman" w:ascii="Times New Roman" w:hAnsi="Times New Roman"/>
          <w:sz w:val="28"/>
          <w:szCs w:val="28"/>
        </w:rPr>
        <w:t xml:space="preserve">- увеличение  численности субъектов малого и среднего предпринимательства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, занятых в сфере малого и среднего предпринимательств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новь создаваемых рабочих мес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вышеперечисленных количественных показателей развития малого предпринимательства позволит получить качественные социальные результа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занятости населения и сокращение безработицы, снижения социальной напряж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оциального статуса и повышение имиджа предприним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2"/>
      <w:bookmarkEnd w:id="2"/>
      <w:r>
        <w:rPr>
          <w:rFonts w:cs="Times New Roman" w:ascii="Times New Roman" w:hAnsi="Times New Roman"/>
          <w:sz w:val="28"/>
          <w:szCs w:val="28"/>
        </w:rPr>
        <w:t>2) бюджетной эффектив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52"/>
      <w:bookmarkEnd w:id="3"/>
      <w:r>
        <w:rPr>
          <w:rFonts w:cs="Times New Roman" w:ascii="Times New Roman" w:hAnsi="Times New Roman"/>
          <w:sz w:val="28"/>
          <w:szCs w:val="28"/>
        </w:rPr>
        <w:t>- увеличение доходов бюджета Подгощского сельского поселения за счет поступления налогов и арендной платы за землю и имущество Подгощского сельского поселения от деятельност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п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в Новгород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основании Федерального законов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 от 26.07.2006 №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Подгощ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, нуждаются в содействии со стороны Администрации Подгощского сельского поселения Шимского муниципального района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к квалифицированных кадров, знаний и информации для вед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ходе выполнения целевых показателей и показателей результативности Программы возмож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я норм действующего законодательства, которые могут повлиять на реализацию муниципальной программы, путем внесения необходимых изменен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е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2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sectPr>
          <w:type w:val="nextPage"/>
          <w:pgSz w:w="11906" w:h="16838"/>
          <w:pgMar w:left="1985" w:right="567" w:gutter="0" w:header="0" w:top="425" w:footer="0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в Подгощском сельском поселении»</w:t>
      </w:r>
    </w:p>
    <w:tbl>
      <w:tblPr>
        <w:tblW w:w="15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3066"/>
        <w:gridCol w:w="2613"/>
        <w:gridCol w:w="1705"/>
        <w:gridCol w:w="2131"/>
        <w:gridCol w:w="1422"/>
        <w:gridCol w:w="852"/>
        <w:gridCol w:w="853"/>
        <w:gridCol w:w="711"/>
        <w:gridCol w:w="141"/>
        <w:gridCol w:w="569"/>
        <w:gridCol w:w="71"/>
        <w:gridCol w:w="640"/>
      </w:tblGrid>
      <w:tr>
        <w:trPr>
          <w:tblHeader w:val="true"/>
          <w:trHeight w:val="7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-зац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ормирование перечня муни</w:t>
              <w:softHyphen/>
              <w:t>ципального имущества, пред</w:t>
              <w:softHyphen/>
              <w:t xml:space="preserve">назначенного для передачи во владение и (или) в пользование субъектам малого и среднего предпринимательства. </w:t>
            </w:r>
          </w:p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вободного, постоянного доступа субъектов малого и среднего предпринимательства к данному перечню через размещение его на офи</w:t>
              <w:softHyphen/>
              <w:t>циальном сайте Администрации муниципального района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доступа субъектов предпринимательской деятельности к получению муниципальных заказов по оказании услуг на конкурсной осн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азмещение на официальном сайте администрации в </w:t>
            </w:r>
            <w:r>
              <w:rPr>
                <w:rFonts w:cs="Times New Roman" w:ascii="Times New Roman" w:hAnsi="Times New Roman"/>
              </w:rPr>
              <w:t>информационно-телекоммуникационной сети «Интернет» (подгощское.рф),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материалов о малом и среднем предпринимательств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дгощском сельском поселении на информационных стендах и общественных мест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3:00Z</dcterms:created>
  <dc:creator>User</dc:creator>
  <dc:description/>
  <cp:keywords/>
  <dc:language>en-US</dc:language>
  <cp:lastModifiedBy>Мирослава</cp:lastModifiedBy>
  <cp:lastPrinted>2022-10-18T14:39:00Z</cp:lastPrinted>
  <dcterms:modified xsi:type="dcterms:W3CDTF">2022-11-14T08:53:00Z</dcterms:modified>
  <cp:revision>3</cp:revision>
  <dc:subject/>
  <dc:title> </dc:title>
</cp:coreProperties>
</file>