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/>
        <w:outlineLvl w:val="0"/>
        <w:rPr/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одгощ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12.01.2022 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Подгощского сельского поселения от 03.11.2021 года №128 «Об утверждении Порядка формирования, ведения, ежегодного дополнения и опубликования      перечня муниципального  имущества Подгощ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ого для предоставления во владение  и (или) в пользование  субъектам малого и  среднего предпринимательства  и      организациям, образующим инфраструктуру   поддержки субъе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, физическим лицам, применяющим специальный налоговый режим «Налог на профессиональный доход» (самозанят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4.07.2007 </w:t>
        <w:br/>
        <w:t xml:space="preserve">№ 209-ФЗ «О развитии малого и среднего предпринимательства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Подгощ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с целью улучшения условий для развития малого и среднего предпринимательства на территории Подгощского сельского поселения и предусмотрении возможности оказания мер поддержки физическим лицам, применяющим специальный налоговый режим  «Налог на профессиональный налог» (самозанятые)</w:t>
      </w:r>
      <w:r>
        <w:rPr>
          <w:rFonts w:cs="Times New Roman" w:ascii="Times New Roman" w:hAnsi="Times New Roman"/>
          <w:sz w:val="28"/>
          <w:szCs w:val="28"/>
        </w:rPr>
        <w:t>,  Администрация Подгощ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одгощского сельского поселения от 03.11.2021 года №128 «Об утверждении Порядка формирования, ведения, ежегодного дополнения и опубликования      перечня муниципального  имущества Подгощского сельского поселения, предназначенного для предоставления во владение  и (или) в пользование  субъектам малого и  среднего предпринимательства  и      организациям, образующим инфраструктуру  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самозаняты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изложить перечень муниципального имущества Подгощского сельского поселения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самозанятые) 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Настоящее  постановл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подгощское-адм.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ЕНЬ МУНИЦИПАЛЬНОГО ИМУЩЕСТВА,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ФИЗИЧЕСКИМ ЛИЦАМ, ПРИМЕНЯЮЩИМ СПЕЦИАЛЬНЫЙ НАЛОГОВЫЙ РЕЖИМ «НАЛОГ НА ПРФЕССИОНАЛЬНЫЙ ДОХОД» (САМОЗАНЯТЫЕ)</w:t>
      </w:r>
    </w:p>
    <w:p>
      <w:pPr>
        <w:pStyle w:val="ConsPlusNormal"/>
        <w:ind w:hanging="0"/>
        <w:jc w:val="both"/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2"/>
        <w:gridCol w:w="1843"/>
        <w:gridCol w:w="1701"/>
        <w:gridCol w:w="4395"/>
        <w:gridCol w:w="2126"/>
        <w:gridCol w:w="2399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C:%5CUsers%5Cuser%5CDesktop%5C%D0%9E%D0%A2%D0%9F%D0%A3%D0%A1%D0%9A%5C%D0%9F%D0%A0%D0%9E%D0%95%D0%9A%D0%A2%20%D0%9F%D0%95%D0%A0%D0%95%D0%A7%D0%9D%D0%AF%20%D0%9F%D0%BE%D0%B4%D0%B3%D0%BE%D1%89%D1%81%D0%BA%D0%BE%D0%B3%D0%BE%20%D0%BF%D0%BE%D1%81%D0%B5%D0%BB%D0%B5%D0%BD%D0%B8%D1%8F.doc" \l "P205%23P205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1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C:%5CUsers%5Cuser%5CDesktop%5C%D0%9E%D0%A2%D0%9F%D0%A3%D0%A1%D0%9A%5C%D0%9F%D0%A0%D0%9E%D0%95%D0%9A%D0%A2%20%D0%9F%D0%95%D0%A0%D0%95%D0%A7%D0%9D%D0%AF%20%D0%9F%D0%BE%D0%B4%D0%B3%D0%BE%D1%89%D1%81%D0%BA%D0%BE%D0%B3%D0%BE%20%D0%BF%D0%BE%D1%81%D0%B5%D0%BB%D0%B5%D0%BD%D0%B8%D1%8F.doc" \l "P209%23P209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2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Солони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3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Любы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9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Ивань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5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О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7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288"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Подгощ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54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60"/>
        <w:gridCol w:w="1892"/>
        <w:gridCol w:w="1528"/>
        <w:gridCol w:w="1800"/>
        <w:gridCol w:w="1989"/>
        <w:gridCol w:w="1071"/>
        <w:gridCol w:w="1260"/>
        <w:gridCol w:w="1980"/>
      </w:tblGrid>
      <w:tr>
        <w:trPr>
          <w:trHeight w:val="2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6&gt;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60301:1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ый к эксплуа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71901:1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00000:42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2101: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00000:43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39"/>
        <w:gridCol w:w="1943"/>
        <w:gridCol w:w="1741"/>
        <w:gridCol w:w="1959"/>
        <w:gridCol w:w="1949"/>
        <w:gridCol w:w="2191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20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Бихнаев А.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64-691-59-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Н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1-600-05-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539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8:00Z</dcterms:created>
  <dc:creator>Любовь Александровна</dc:creator>
  <dc:description/>
  <cp:keywords/>
  <dc:language>en-US</dc:language>
  <cp:lastModifiedBy>Мирослава</cp:lastModifiedBy>
  <cp:lastPrinted>2022-01-12T15:47:00Z</cp:lastPrinted>
  <dcterms:modified xsi:type="dcterms:W3CDTF">2022-01-12T12:48:00Z</dcterms:modified>
  <cp:revision>6</cp:revision>
  <dc:subject/>
  <dc:title>РОССИСКАЯ ФЕДЕРАЦИЯ</dc:title>
</cp:coreProperties>
</file>