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04.2022 № 5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Heading3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рядка формирования перечня налоговых расходов Подгощ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атьей 174.3 Бюджетного кодекса Российской                 Федерации, </w:t>
      </w:r>
      <w:r>
        <w:rPr>
          <w:rFonts w:cs="Times New Roman CYR" w:ascii="Times New Roman CYR" w:hAnsi="Times New Roman CYR"/>
          <w:sz w:val="28"/>
        </w:rPr>
        <w:t xml:space="preserve">Администрация Подгощского сельского поселения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1.</w:t>
      </w:r>
      <w:r>
        <w:rPr>
          <w:sz w:val="28"/>
          <w:szCs w:val="28"/>
        </w:rPr>
        <w:t>Утвердить прилагаемый Порядок формирования перечня налоговых расходов Подгощ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        </w:t>
      </w:r>
      <w:r>
        <w:rPr>
          <w:sz w:val="28"/>
          <w:szCs w:val="28"/>
          <w:lang w:eastAsia="ja-JP"/>
        </w:rPr>
        <w:t xml:space="preserve">2. Постановление Администрации Подгощского сельского поселения                      от 25.12.2019 № 135 «Об утверждении Порядка формирования перечня налоговых расходов </w:t>
      </w:r>
      <w:r>
        <w:rPr>
          <w:sz w:val="28"/>
          <w:szCs w:val="28"/>
        </w:rPr>
        <w:t xml:space="preserve"> Подгощского сельского поселения и оценки налоговых расходов Подгощского сельского поселения» считать утратившим силу.</w:t>
      </w:r>
    </w:p>
    <w:p>
      <w:pPr>
        <w:pStyle w:val="Normal"/>
        <w:overflowPunct w:val="false"/>
        <w:autoSpaceDE w:val="false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подлежит размещению на официальном сайте администрации Подгощ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(подгощское-адм.рф).</w:t>
      </w:r>
    </w:p>
    <w:p>
      <w:pPr>
        <w:pStyle w:val="Normal"/>
        <w:widowControl w:val="false"/>
        <w:spacing w:lineRule="auto" w:line="276" w:before="20" w:after="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м. Главы администрации                               Л.А. Заботина</w:t>
      </w:r>
    </w:p>
    <w:p>
      <w:pPr>
        <w:pStyle w:val="Normal"/>
        <w:tabs>
          <w:tab w:val="clear" w:pos="708"/>
          <w:tab w:val="center" w:pos="4819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Подгощ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20.04.2022 № 54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перечня налоговых расходов Подгощского сельского поселения</w:t>
      </w:r>
    </w:p>
    <w:p>
      <w:pPr>
        <w:pStyle w:val="Heading3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ий Порядок определяет процедуру формирования перечня налоговых расходов Подгощского сельского поселения  (далее - поселение), установленных нормативными правовыми актами представительного органа поселения, в пределах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 целях настоящего Порядка применяются следующие основные пон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- выпадающие доходы бюджета поселения, обусловленные налоговыми льготами, освобождениями и иными преференциями по налогам и сборам, предусмотренными в качестве мер государственной поддержки в соответствии с целями муниципальных программ поселения и (или) целями социально-экономической политики поселения, не относящимися к муниципальным программам 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атор налогового расхода – Администрация Подгощского сельского поселения, ответственная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поселения  и (или) целей социально-экономического развития поселения, не относящихся к муниципальным программам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чень налоговых расходов поселения - свод налоговых расходов в разрезе муниципальных программ поселения, их структурных элементов, а также направлений деятельности, не относящихся к муниципальным программам поселения, кураторов налоговых расходов, указаний на обусловливающие соответствующие налоговые расходы положения (статьи, части, пункты, подпункты, абзацы) нормативных правовых актов и сроки действия таких полож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еречня налоговых расходов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ект перечня налоговых расходов муниципального поселения на очередной финансовый год и на плановый период (далее - проект перечня налоговых расходов) формируется  Администрацией Подгощского сельского поселения ежегодно до 25 марта текущего финансового года по форме согласно приложению к настоящему Порядку, ответственной в соответствии с полномочиями, установленными нормативными правовыми актами Администрации поселения, за достижение соответствующих налоговому расходу целей муниципальной программы поселения  и (или) целей социально-экономического развития поселения, не относящихся к муниципальным программам поселения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поселения на текущий финансовый год и на плановый период не требуется, за исключением случаев внесения изменений в перечень муниципальных программ поселения, структуру муниципальных программ (подпрограмм муниципальных программ) и (или) изменения полномочий, указанных в абзаце первом настоящего пункта, затрагивающих соответствующие позиции проекта перечня налоговы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Исполнители муниципальных программ поселения в течение 7 рабочих дней рассматривают проект перечня налоговых расходов на предмет распределения налоговых расходов поселения по муниципальным программам поселения, их структурным элементам, направлениям деятельности, не входящим в муниципальные программы  поселения, кураторам налоговых расходов, и в случае несогласия с указанным распределением направляют в финансовый орган предложения по уточнению такого распределения (с указанием муниципальной программы поселения, ее структурного элемента, направления деятельности, не входящего в муниципальные программы поселения, куратора налогового расхода, к которым необходимо отнести каждый налоговый расход, в отношении которого имеются замеч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, если информация о результатах рассмотрения проекта налоговых расходов не содержит замечаний и предложений по уточнению предлагаемого распределения налоговых расходов поселения и (или) не направлена в финансовый орган в течение срока, указанного в первом абзаце настоящего пункта, проект перечня считается согласова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обеспечивает проведение согласительных совещаний с исполнителями муниципальных программ до 20 апреля текущего финансов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ногласия, не урегулированные по результатам согласительных совещаний, рассматриваются Главой поселения до 30 апреля текущего финансов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Не позднее семи рабочих дней после завершения процедур, указанных в пункте 2.2 настоящего Порядка, перечень налоговых расходов считается сформированным и размещается на официальном сайте Подгощ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поселения, структуру муниципальных программ (подпрограмм муниципальных программ) поселения и (или) изменения полномочий затрагивающих перечень налоговых расходов поселения, кураторы налоговых расходов не позднее 10 рабочих дней с даты соответствующих изменений направляют в финансовый орган соответствующую информацию для уточнения перечня налоговых расходов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чение 15 рабочих дней с даты получения от кураторов налоговых расходов информации, указанной в первом абзаце настоящего пункта, Администрация поселения вносит соответствующие изменения в перечень налоговых расходов и размещает его на официальном сайте Подгощ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Перечень налоговых расходов поселения используется для оценки налоговых расходов поселения. Результаты оценки налоговых расходов поселения учитываются при формировании основных направлений бюджетной и налоговой политики поселения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 переч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логовых расходов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логовых расходов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3"/>
        <w:gridCol w:w="540"/>
        <w:gridCol w:w="1080"/>
        <w:gridCol w:w="1080"/>
        <w:gridCol w:w="1529"/>
        <w:gridCol w:w="1317"/>
        <w:gridCol w:w="1595"/>
        <w:gridCol w:w="1317"/>
        <w:gridCol w:w="1301"/>
        <w:gridCol w:w="2301"/>
        <w:gridCol w:w="1164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логового  расход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, устанавливаю-щий налоговый расх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Целевая  категория  налогового расхода (стимулирующая, социальная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ого расход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и  налогового расхода (физические лица, индивидуальные предприниматели, юридические лиц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налогового расход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налогового расход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рограммы, ее структурных  элементов, а также направлений деятельности, не входящих в муниципальные программы сельского  посел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объекта Знак"/>
    <w:qFormat/>
    <w:rPr>
      <w:b/>
      <w:smallCaps/>
      <w:sz w:val="28"/>
      <w:lang w:val="ru-RU"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6:00Z</dcterms:created>
  <dc:creator>Loner-XP</dc:creator>
  <dc:description/>
  <cp:keywords/>
  <dc:language>en-US</dc:language>
  <cp:lastModifiedBy>Пользователь Windows</cp:lastModifiedBy>
  <cp:lastPrinted>2022-04-26T15:54:00Z</cp:lastPrinted>
  <dcterms:modified xsi:type="dcterms:W3CDTF">2022-04-26T13:42:00Z</dcterms:modified>
  <cp:revision>7</cp:revision>
  <dc:subject/>
  <dc:title/>
</cp:coreProperties>
</file>