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04.2022 №55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убличных слушаниях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Подгощского сельского поселения от 19.11.2013 № 241 «Об утверждении Положения о бюджетном процессе в Подгощском сельском поселении», Администрация Подгощского сельского поселения</w:t>
      </w:r>
    </w:p>
    <w:p>
      <w:pPr>
        <w:pStyle w:val="Normal"/>
        <w:spacing w:lineRule="auto" w:line="276"/>
        <w:ind w:firstLine="284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276"/>
        <w:ind w:firstLine="284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284"/>
        <w:rPr/>
      </w:pPr>
      <w:r>
        <w:rPr/>
        <w:t xml:space="preserve"> </w:t>
      </w:r>
      <w:r>
        <w:rPr/>
        <w:t xml:space="preserve">Опубликовать проект решения Совета депутатов Подгощского сельского поселения «Об исполнении бюджета Подгощского сельского поселения за 2021 год» на официальном сайте Администрации Подгощского сельского поселения в информационно-коммуникационной сети «Интернет»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/>
      </w:pPr>
      <w:r>
        <w:rPr/>
        <w:t>Назначить публичные слушания по годовому отчету об исполнении бюджета Подгощского сельского поселения за 2021 год  на 12 мая 2022 года в 17 часов в помещении Администрации Подгощского сельского поселения по адресу: с. Подгощи, ул.Заречная, д.42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/>
      </w:pPr>
      <w:r>
        <w:rPr/>
        <w:t xml:space="preserve">Назначить главного специалиста Наталенкову Н.С. ответственной за проведение публичных слушаний.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/>
      </w:pPr>
      <w:r>
        <w:rPr/>
        <w:t>Довести до населения, что замечания и предложения по годовому отчету об исполнении бюджета Подгощского сельского поселения принимаются до 11 мая 2022 года в рабочие дни с 8 часов до 17 часов в Администрации Подгощ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Подгощ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(подгощское-адм.рф)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 администрации                             Л.А. Заботин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3:00Z</dcterms:created>
  <dc:creator>User</dc:creator>
  <dc:description/>
  <cp:keywords/>
  <dc:language>en-US</dc:language>
  <cp:lastModifiedBy>Мирослава</cp:lastModifiedBy>
  <cp:lastPrinted>2022-04-26T16:00:00Z</cp:lastPrinted>
  <dcterms:modified xsi:type="dcterms:W3CDTF">2022-04-26T13:00:00Z</dcterms:modified>
  <cp:revision>6</cp:revision>
  <dc:subject/>
  <dc:title>     </dc:title>
</cp:coreProperties>
</file>